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rządzenie Nr 32/2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ójta Gminy Horodł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5 lipc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gminy na rok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8 ust.1, pkt 1 ustawy z dnia 30 czerwca 2005 r. o finansach publicznych ( Dz. U. Nr 249, poz. 2104 ze zm.) oraz § 9 Uchwały nr XXXII(156)06 Rady Gminy Horodło z dnia 28 marca 2006 r. w sprawie uchwalenia budżetu gminy na 2006 rok 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chwale Nr XXXII(156)06 Rady Gminy Horodło z dnia 28 marca 2006 r. w sprawie uchwalenia budżetu gminy na 2006 rok zmienion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chwałą Nr XXXIII(167)06 Rady Gminy Horodło z dnia 28 kwietnia 2006 r.</w:t>
      </w:r>
    </w:p>
    <w:p>
      <w:pPr>
        <w:pStyle w:val="Normal"/>
        <w:jc w:val="both"/>
        <w:rPr/>
      </w:pPr>
      <w:r>
        <w:rPr/>
        <w:t>- Zarządzeniem Nr 14/2006 Wójta Gminy Horodło z dnia 02 maja 2006 r.</w:t>
      </w:r>
    </w:p>
    <w:p>
      <w:pPr>
        <w:pStyle w:val="Normal"/>
        <w:jc w:val="both"/>
        <w:rPr/>
      </w:pPr>
      <w:r>
        <w:rPr/>
        <w:t>- Zarządzeniem Nr 21/2006 Wójta Gminy Horodło z dnia 16 maja 2006 r.</w:t>
      </w:r>
    </w:p>
    <w:p>
      <w:pPr>
        <w:pStyle w:val="Normal"/>
        <w:jc w:val="both"/>
        <w:rPr/>
      </w:pPr>
      <w:r>
        <w:rPr/>
        <w:t>- Zarządzeniem Nr 24/2006 Wójta Gminy Horodło z dnia 31 maja 2006 r.</w:t>
      </w:r>
    </w:p>
    <w:p>
      <w:pPr>
        <w:pStyle w:val="Normal"/>
        <w:jc w:val="both"/>
        <w:rPr/>
      </w:pPr>
      <w:r>
        <w:rPr/>
        <w:t>- Uchwałą nr XXXIV(173)06 Rady Gminy Horodło z dnia 30 czerwc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rowadza się następujące zmiany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 dochody budżetu gminy z kwoty 10.066.492 zł zwiększa się o kwotę 345 zł         do kwoty 10.066.837 zł w związku z czym w załączniku Nr 1 do uchwały                      Nr XXXII(156)06 Rady Gminy Horodło z dnia 28 marca 2006 r. wprowadza się zmiany określone w załączniku Nr 1 do niniejszego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2 wydatki budżetu gminy w kwocie 11.784.464 zł zmniejsza się o kwotę 7.828 zł i zwiększa się o kwotę 8.173 zł do kwoty 11.784.809 zł, w związku, z czym w załączniku Nr 2 do uchwały Nr XXXII(156)06 Rady Gminy Horodło z dnia 28 marca 2006 r. wprowadza się zmiany określone w załączniku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ykonanie zarządzenia powierza się Skarbnik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Załącznik Nr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b/>
          <w:sz w:val="20"/>
        </w:rPr>
        <w:t xml:space="preserve">do Zarządzenia Nr 32/2006 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Wójta Gminy Horodło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z dnia 05 lipca 2006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DOCHODY  BUDŻETU  GMINY  NA  2006 ROK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686"/>
        <w:gridCol w:w="828"/>
        <w:gridCol w:w="687"/>
        <w:gridCol w:w="2212"/>
        <w:gridCol w:w="1099"/>
        <w:gridCol w:w="1458"/>
        <w:gridCol w:w="1417"/>
        <w:gridCol w:w="1134"/>
      </w:tblGrid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Źródło dochodu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na 2006r</w:t>
            </w:r>
          </w:p>
        </w:tc>
        <w:tc>
          <w:tcPr>
            <w:tcW w:w="2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W tym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na 2006 r po zmianach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5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.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9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.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GÓŁE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66.49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66.837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.60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.605</w:t>
            </w:r>
          </w:p>
        </w:tc>
      </w:tr>
      <w:tr>
        <w:trPr>
          <w:trHeight w:val="471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frastruktura</w:t>
            </w:r>
            <w:r>
              <w:rPr>
                <w:b/>
              </w:rPr>
              <w:t xml:space="preserve"> </w:t>
            </w:r>
            <w:r>
              <w:rPr/>
              <w:t>wodociągowa i sanitacyjna ws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.25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.255</w:t>
            </w:r>
          </w:p>
        </w:tc>
      </w:tr>
      <w:tr>
        <w:trPr>
          <w:trHeight w:val="601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Środki na dofin wł iwest pozyskane z innych źródeł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</w:tr>
      <w:tr>
        <w:trPr>
          <w:trHeight w:val="601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8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nansowanie programow i projektów realizowanych ześrodków z Funduszy Strukturalnych, Funduszu Spójności oraz z Sekcji Gwarancji Europejskiego Funduszu Orientacji i Gwarancji rolnej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.04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.048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9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spółfinansowanie programow i projektów realizowanych ześrodków z Funduszy Strukturalnych, Funduszu Spójności oraz z Sekcji Gwarancji Europejskiego Funduszu Orientacji i Gwarancji rolnej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07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h z najm skł SP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05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057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5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57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z najmu i dzierżawy składników jednostek samorz.teryt.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7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 i użytkowanie wieczyst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7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skł. majątkowy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7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aty z tyt. odpłatnego nabycia prawa własności oraz prawa uzytkowania wieczysteg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Cs/>
              </w:rPr>
            </w:pPr>
            <w:r>
              <w:rPr>
                <w:bCs/>
              </w:rPr>
              <w:t>7103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zadania bieżące realizowane przez gminy na podstawie porozumień z organami administracji rządowej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75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75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5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5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9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9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hody jst związane z realizacja zadań z zakresu administracji rządowej oraz innych zadań zleconych ustaw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y z usług – znaki skarbow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y z usług -kserowani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7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ory Prezydenta RP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ory do Sejmu i Senat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acje celowe przekazane z BP na realizację zadań bieżących z zakresu administracji rządowej oraz innych zadań zleconych gminom (związkom gmin) ustaw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00.93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00.936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podatku dochodowego od osób fizycznych – wpływy z karty podatkowej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5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działalności gospodarczej osób fizycznych, opłacony w formie karty podatkowej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pływy z podatku rolnego, podatku leśnego, podatku od czynności cywilno- prawnych, podatków i opłat lokalnych od osób prawnych i innych jednostek organizacyjnych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5.7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5.7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5.9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5.9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czynności cywilno-prawny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rolnego, podatku leśnego, podatku od spadku i darowizn, podatku od czynności cywilno-prawnych oraz podatków i opłat lokalnych od osób fizyczny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.63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.632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7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7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.69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.69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4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czynności cywilno-prawny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6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4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opłaty miejscowej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innych opłat stanowiących doch. j. s.t. na podst. Ustaw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aty za zezwolenia na sprzedaż alkohol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9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innych lokalnych opłat pobieranych przez JST na podstawie odrębnych ustaw – za wpis w ewidencji dział. gosp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gmin w podatkach stanowiących dochód budżetu państw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.98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.986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.48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.486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00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01.11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01.112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 oświatowa subwencji ogólnej dla jednostek samorządu terytorialneg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0.3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0.314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0.3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0.314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 wyrównawcza</w:t>
            </w:r>
          </w:p>
          <w:p>
            <w:pPr>
              <w:pStyle w:val="Normal"/>
              <w:rPr/>
            </w:pPr>
            <w:r>
              <w:rPr/>
              <w:t>subwencji ogólnej dla gmi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7.79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7.798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7.79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7.798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5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996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5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96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na zadania własn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96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przekazane z BP na realizację własnych zadań bieżących (finansowanie z pożyczek i kredytów zagranicznych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na zadania własn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/>
            </w:pPr>
            <w:r>
              <w:rPr/>
              <w:t>Pomoc społeczn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1.6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1.6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1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1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e zadań bieżących z zakresu administracji rządowej oraz innych zadań zleconych gminie (związkom gmin) ustaw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1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1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7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Wpływy z różnych dochodów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zdrowotne opłacane przez osoby pobierające niektóre świadczenia z pomocy społecznej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e społeczn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e własnych zadań bieżących gmin (związków gmin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e własnych zadań bieżących gmin (związków gmin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Usługi opiekuńcze i specjalistyczne usługi opiekuńcz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Wpływy z usłu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9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9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tacje na zadania własn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9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90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8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821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21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na zadania własn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21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ultura i ochrona dziedzictwa kulturoweg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acje celowe otrzymane z budżetu państwa na zadania bieżące realizowane przez gminy na podstawie porozumień z organami administracji rządowej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07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6012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ałącznik  Nr  2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  <w:sz w:val="20"/>
        </w:rPr>
        <w:t>do Zarządzenia Nr 32/2006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ab/>
        <w:t>Wójta Gminy Horodło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ab/>
        <w:t>z dnia 05 lipca 2006 r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WYDATKÓW BUDŻETU GMINY HORODŁO NA 2006 ROK.</w:t>
      </w:r>
    </w:p>
    <w:p>
      <w:pPr>
        <w:pStyle w:val="Normal"/>
        <w:rPr/>
      </w:pPr>
      <w:r>
        <w:rPr/>
        <w:tab/>
        <w:tab/>
      </w:r>
    </w:p>
    <w:tbl>
      <w:tblPr>
        <w:tblW w:w="1403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709"/>
        <w:gridCol w:w="992"/>
        <w:gridCol w:w="709"/>
        <w:gridCol w:w="1559"/>
        <w:gridCol w:w="1417"/>
        <w:gridCol w:w="1418"/>
        <w:gridCol w:w="1559"/>
      </w:tblGrid>
      <w:tr>
        <w:trPr>
          <w:trHeight w:val="1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ziału, rozdziału i paragrafu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na  2006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na 2006 PO ZMIANACH</w:t>
            </w:r>
          </w:p>
        </w:tc>
      </w:tr>
      <w:tr>
        <w:trPr>
          <w:trHeight w:val="1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784.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784.809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na zadania włas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22.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22.7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541.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41.497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wodociągowa i sanitacyjna w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7.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7.857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0.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0.225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 na finansowanie programów i projektów ze środków funduszy strukturalnych, Funduszu spójności oraz z Sekcji Gwarancji Europejskiego Funduszu Orientacji i Gwarancji Ro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716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 na współfinansowanie programów i projektów ze środków funduszy strukturalnych, Funduszu spójności oraz z Sekcji Gwarancji Europejskiego Funduszu Orientacji i Gwarancji Ro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16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y rolni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gmin w wysokości 2% z podatku ro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y Zagospodarowania Przestrzenn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406.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406.9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dy g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g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43.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43.7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.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.4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.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8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Zdrowot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.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.694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8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ocja Jednostek Samorządu Terytorialn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4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zostałych usł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.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.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e straże pożar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4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osobowe nie zaliczane do wynagr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4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y inwesty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a cywi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podatków, opłat i niepodatkowych należności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. agencyjno-prowiz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y Inwesty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długu publicz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sługa papierów wartościowych, kredytów i pożyczek jednostek samorządu terytori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dsetki i dyskonto od krajowych skarbowych papierów wartościowych oraz pożyczek i kredy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 ogólne i cel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 ogó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 celowa - oświ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24.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24.91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ły podstaw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3.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4.32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5.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5.19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643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osobowe nie zaliczane do wynagrod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37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interne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.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.47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6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26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 i ksią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4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78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19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76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y przedszkolne przy szkołach podstaw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85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99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osobowe nie zaliczane do wynagr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3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 i książ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3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.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.779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rzedmiotowa z budżetu dla zakładu budżet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.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.779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8.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8.33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.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.46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osobowe nie zaliczane do wynagr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4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interne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61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książ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2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6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13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żenie uczniów do szk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73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73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8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8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walczanie narkoman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.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.819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i pomoc w naturze oraz składki na ubezpieczenie społeczne i zdrowot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mieszka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środki pomocy społe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.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.52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.6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nie zaliczane do wynagrod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7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socja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29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29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.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.663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szko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15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96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.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osobowe nie  zaliczane do wynagr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remont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5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2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1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materialna dla uczni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82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dla uczni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82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ształcanie i doskonalenie nauczyci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8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osobowe nie  zaliczane do wynagr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8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6.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6.20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odpad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9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69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, placów i dró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gospodarki komun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03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rzedmiotowa otrzymana przez zakład budżet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03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.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kultur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.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.19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i ośrodki kultury, świet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72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samorząd. instytucji kul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72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iote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46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samorząd. Instytucji kul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46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na zadania z zakresu administracji rządowej i innych zadań zleco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62.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62.05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19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9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2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ki na ubezp. Społecz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4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4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4.9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i pomoc w natur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1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4.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4.95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9912" w:hanging="0"/>
      <w:outlineLvl w:val="4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56:00Z</dcterms:created>
  <dc:creator>podatki-2</dc:creator>
  <dc:description/>
  <cp:keywords/>
  <dc:language>en-US</dc:language>
  <cp:lastModifiedBy>Mateusz</cp:lastModifiedBy>
  <cp:lastPrinted>2006-04-28T07:40:00Z</cp:lastPrinted>
  <dcterms:modified xsi:type="dcterms:W3CDTF">2006-12-06T10:56:00Z</dcterms:modified>
  <cp:revision>2</cp:revision>
  <dc:subject/>
  <dc:title>Zarządzenie Nr 32/2006</dc:title>
</cp:coreProperties>
</file>