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12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ODŁ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z dnia 12 kwietni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układu wykonawczego budżetu gminy na 2006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odstawie art. 186 ust. 1 pkt. 1 ustawy z dnia 30 czerwca 2005 roku o finansach publicznych (Dz. U. z 2005 r. Nr 249 poz. 2104 z późn. zm.) zarzą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talam układ wykonawczy budżetu Gminy Horodło na 2006 rok określony w załącznikach od Nr 1 do Nr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zarządzenia powierza się Skarbnik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ział budżetu Gminy na Jednostki Budże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6213"/>
        <w:gridCol w:w="2303"/>
      </w:tblGrid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4.671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89.219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429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Hreben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494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Horod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.218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Kopył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536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Mat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093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Strzyż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6.143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Publiczne w Horod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.929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Publiczne w Strzyż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.882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budżetu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78.971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budżetu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996.9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RZĄD GMI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8568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30"/>
        <w:gridCol w:w="1170"/>
        <w:gridCol w:w="3240"/>
        <w:gridCol w:w="150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35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rastrukt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dociągowa i sanitacyjna w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 wł iwest pozyskane z innych źróde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 z najm skł S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57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57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y składników jednostek samorz.teryt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i użytkowanie wieczys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. majątkow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75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5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9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a zadań z zakresu administracji rządowej oraz innych zadań zleconych ustawam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– znaki skarbow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-kserowa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0.936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dochodowego od osób fizycznych – wpływy z karty podatkow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ony w formie karty podatkow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datku rolnego, podatku leśnego, podatku od czynności cywilno- prawnych, podatków i opłat lokalnych od osób prawnych i innych jednostek organizacyjnych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5.7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.9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u i darowizn, podatku od czynności cywilno-prawnych oraz podatków i opłat lokalnych od osób fizycz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.63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7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69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miejscow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. j. s.t. na podst. Usta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a zezwolenia na sprzedaż alkohol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 – za wpis w ewidencji dział. gos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gmin w podatkach stanowiących dochód budżetu państ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98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48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1.11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0.31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i ogólnej dla gm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 finansow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2.90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1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1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ładki na ubezpieczenie zdrowotne opłacane przez osoby pobierające niektóre świadczenia z pomocy społeczn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iłki i pomoc w naturze oraz składki na ubezpieczenie społecz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własnych zadań bieżących gmin (związków gmin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rodki pomocy społeczne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własnych zadań bieżących gmin (związków gmin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włas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06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włas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6</w:t>
            </w:r>
          </w:p>
        </w:tc>
      </w:tr>
      <w:tr>
        <w:trPr/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54.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ZĄD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34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DATKI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zadania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22.0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4.24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0.6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7.60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na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na współ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rol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w wysokości 2%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y Zagospodarowania Przestrzen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1.83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8.72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.49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4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69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6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6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Jednostek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0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0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9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5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. agencyjn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celowa - ośw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.77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77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7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29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i zasiłki dla stude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8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grody i wydatki osobowe niezaliczane do 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8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.20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6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03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otrzymana przez zakład budże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03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.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kultur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.19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72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.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72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.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66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zadania z zakresu administracji rządowej i innych zadań zlec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19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9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2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.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989.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INNY OŚRODEK POMOCY SPOŁECZNEJ W HORODLE</w:t>
      </w:r>
    </w:p>
    <w:p>
      <w:pPr>
        <w:pStyle w:val="Normal"/>
        <w:jc w:val="center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10"/>
        <w:gridCol w:w="784"/>
        <w:gridCol w:w="1736"/>
        <w:gridCol w:w="167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</w:tr>
      <w:tr>
        <w:trPr>
          <w:trHeight w:val="4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0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MINNY OŚRODEK POMOCY SPOŁECZNEJ W HORODLE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40"/>
        <w:gridCol w:w="720"/>
        <w:gridCol w:w="2371"/>
        <w:gridCol w:w="162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własne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.529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e społeczne i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0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0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52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6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77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8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socj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94.90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1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4.95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8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.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ZKOŁA PODSTAWOWA W HREBENNEM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.49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.23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6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.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HORODLE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.43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.8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7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78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7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.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KOPYŁOWIE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.53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.8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.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MATCZU</w:t>
      </w:r>
    </w:p>
    <w:p>
      <w:pPr>
        <w:pStyle w:val="Normal"/>
        <w:jc w:val="center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1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831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00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MATCZU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.09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.5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5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7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.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STRZYŻOWIE</w:t>
      </w:r>
    </w:p>
    <w:p>
      <w:pPr>
        <w:pStyle w:val="Normal"/>
        <w:jc w:val="center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1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2011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0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STRZYŻOWIE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1.76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7.8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8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ntern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6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8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przy szkołach podstaw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.37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3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6.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MNAZJUM PUBLICZNE W HORODLE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.92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.68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8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.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2 kwietni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MNAZJUM PUBLICZNE W STRZYŻOWIE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.88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.64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62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tern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3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.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38:00Z</dcterms:created>
  <dc:creator>Mateusz</dc:creator>
  <dc:description/>
  <cp:keywords/>
  <dc:language>en-US</dc:language>
  <cp:lastModifiedBy>Mateusz</cp:lastModifiedBy>
  <cp:lastPrinted>2006-03-15T12:04:00Z</cp:lastPrinted>
  <dcterms:modified xsi:type="dcterms:W3CDTF">2006-12-06T10:38:00Z</dcterms:modified>
  <cp:revision>2</cp:revision>
  <dc:subject/>
  <dc:title>ZARZĄDZENIE NR 6/2006</dc:title>
</cp:coreProperties>
</file>