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11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ODŁ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z dnia 12 kwietni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rzyjęcia planu finansowego zadań z zakresu administracji rządowej oraz innych zadań zleconych na 2006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odstawie art. 186 ust. 1 pkt. 3 ustawy z dnia 30 czerwca 2005 roku o finansach publicznych (Dz. U. z 2005 r. Nr 249 poz. 2104 z późn. zm.) zarząd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jąć plan finansowy dla zadań z zakresu administracji rządowej oraz innych zadań zleconych na 2006 rok zgodnie z załącznikiem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zarządzenia powierza się Skarbnik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20:00Z</dcterms:created>
  <dc:creator>Mateusz</dc:creator>
  <dc:description/>
  <cp:keywords/>
  <dc:language>en-US</dc:language>
  <cp:lastModifiedBy>Mateusz</cp:lastModifiedBy>
  <cp:lastPrinted>2006-03-15T12:04:00Z</cp:lastPrinted>
  <dcterms:modified xsi:type="dcterms:W3CDTF">2006-12-06T10:20:00Z</dcterms:modified>
  <cp:revision>2</cp:revision>
  <dc:subject/>
  <dc:title>ZARZĄDZENIE NR 6/2006</dc:title>
</cp:coreProperties>
</file>