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ODŁ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 dnia 9 marc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przyjęcia sprawozdania z wykonania budżetu gminy za 2005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9 ust. 1 ustawy z dnia 30 czerwca 2005 roku              o finansach publicznych (Dz. U. z 2005 r. Nr 249 poz. 2140 z późn. zm.) zarzą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ąć i przedłożyć Radzie Gminy i Regionalnej Izbie Obrachunkowej             w Lublinie sprawozdanie z wykonania budżetu gminy za rok budżetowy 2005 stanowiące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i sprawozdanie podlega ogłoszeniu na tablicy ogłoszeń w Urzędz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Heading2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S P R A W O Z D A N I E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 WYKONANIA BUDŻETU GMINY ZA 2005 RO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left"/>
        <w:rPr/>
      </w:pPr>
      <w:r>
        <w:rPr/>
        <w:tab/>
        <w:tab/>
        <w:t>Rada Gminy w Horodle uchwaliła budżet gminy na 2005 rok w dniu 30 marca 2005 roku określając dochody w kwocie 9.088.540 zł i wydatki w kwocie 9.731.211 zł.</w:t>
      </w:r>
    </w:p>
    <w:p>
      <w:pPr>
        <w:pStyle w:val="TextBody"/>
        <w:rPr/>
      </w:pPr>
      <w:r>
        <w:rPr/>
        <w:t>Uchwalona wielkość dochodów w budżecie gminy w ciągu roku uległa zwiększeniu o kwotę 215.237 zł. Wydatki zwiększone zostały o kwotę 215.237 zł.</w:t>
      </w:r>
    </w:p>
    <w:p>
      <w:pPr>
        <w:pStyle w:val="TextBody"/>
        <w:rPr/>
      </w:pPr>
      <w:r>
        <w:rPr/>
        <w:t>Budżet Gminy był w ciągu roku zmieniany jedenaście razy, w tym sześć razy Uchwałą Rady Gminy i 5 razy Zarządzeniem Wójta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CHODY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708"/>
        <w:rPr/>
      </w:pPr>
      <w:r>
        <w:rPr/>
        <w:t>Planowane dochody budżetu po zmianach wyniosły 9.303.777 zł, zrealizowano je w 104,47 % tj. do kwoty 9.719.954 zł. Realizacja dochodów według działów kształtuje się następując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 010  -  ROLNICTWO I  ŁOWIECT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dziale tym plan dochodów wynosił 721.356 zł, zrealizowany został w kwocie 857.648 zł tj. 119,39 %.</w:t>
        <w:tab/>
      </w:r>
    </w:p>
    <w:p>
      <w:pPr>
        <w:pStyle w:val="TextBody"/>
        <w:rPr/>
      </w:pPr>
      <w:r>
        <w:rPr/>
        <w:t xml:space="preserve">          </w:t>
      </w:r>
      <w:r>
        <w:rPr/>
        <w:t>Planowaną kwotę 400 zł z tytułu czynszu dzierżawy za obwody łowieckie zrealizowano w okresie sprawozdawczym w kwocie 3.614 zł.</w:t>
      </w:r>
    </w:p>
    <w:p>
      <w:pPr>
        <w:pStyle w:val="TextBody"/>
        <w:rPr/>
      </w:pPr>
      <w:r>
        <w:rPr/>
        <w:t xml:space="preserve">  </w:t>
      </w:r>
      <w:r>
        <w:rPr/>
        <w:tab/>
        <w:t>Do budżetu wpłynęły również środki na dofinansowanie wodociągów w kwocie 153.220 zł. oraz zaplanowane środki przedakcesyjne z programu SAPARD w kwocie 704.428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700 – GOSPODARKA MIESZKANIO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Plan dochodów w tym dziale zakładał 88.757 zł, zrealizowano w kwocie 97.966 zł tj. 110,38 % w tym:</w:t>
      </w:r>
    </w:p>
    <w:p>
      <w:pPr>
        <w:pStyle w:val="TextBody"/>
        <w:numPr>
          <w:ilvl w:val="0"/>
          <w:numId w:val="3"/>
        </w:numPr>
        <w:rPr/>
      </w:pPr>
      <w:r>
        <w:rPr/>
        <w:t>z dzierżawy mienia komunalnego planowano 33.000 zł wykonanie  37.122 zł tj. 112,49 %,</w:t>
      </w:r>
    </w:p>
    <w:p>
      <w:pPr>
        <w:pStyle w:val="TextBody"/>
        <w:numPr>
          <w:ilvl w:val="0"/>
          <w:numId w:val="3"/>
        </w:numPr>
        <w:rPr/>
      </w:pPr>
      <w:r>
        <w:rPr/>
        <w:t>wpływy ze sprzedaży mienia komunalnego planowano 42.000 zł wykonanie wynosi 46.279 zł tj. 110,19 %,</w:t>
      </w:r>
    </w:p>
    <w:p>
      <w:pPr>
        <w:pStyle w:val="TextBody"/>
        <w:numPr>
          <w:ilvl w:val="0"/>
          <w:numId w:val="3"/>
        </w:numPr>
        <w:rPr/>
      </w:pPr>
      <w:r>
        <w:rPr/>
        <w:t>wpływy z czynszów najmu dzierżawy plan 13.000 zł wykonanie 12.599 zł tj. 96,92 %,</w:t>
      </w:r>
    </w:p>
    <w:p>
      <w:pPr>
        <w:pStyle w:val="TextBody"/>
        <w:numPr>
          <w:ilvl w:val="0"/>
          <w:numId w:val="3"/>
        </w:numPr>
        <w:rPr/>
      </w:pPr>
      <w:r>
        <w:rPr/>
        <w:t>opłata za zarząd gruntami plan 757 zł wykonanie 1.966 zł tj. 259,71 %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 dziale tym zaplanowano wpływ dotacji na odnowienie cmentarzy w kwocie 500 zł, wykonano 500 zł tj. 100 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750  -  ADMINISTRACJA PUBLI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W dziale tym zaplanowane zostały dochody w kwocie 74.913 zł zaś zrealizowane w 101,19 % tj. do kwoty  75.808 zł. W tym  dziale w planowanych dochodach ujęto dotacje na zadania zlecone w kwocie 65.213 zł, które do budżetu wpłynęły w kwocie 65.213 zł oraz kwotę 5.000 zł na zakup komputera do ewidencji ludności. Wpływ w kwocie 4.881 zł, tj. 97,62 %. </w:t>
      </w:r>
    </w:p>
    <w:p>
      <w:pPr>
        <w:pStyle w:val="TextBody"/>
        <w:rPr/>
      </w:pPr>
      <w:r>
        <w:rPr/>
        <w:t xml:space="preserve">     </w:t>
      </w:r>
      <w:r>
        <w:rPr/>
        <w:tab/>
        <w:t>Planowane wpływy za usługi w kwocie 1.350 zł, wykonanie wynosi 2.815 zł. Prowizja za znaki skarbowe planowana w kwocie 1.350 zł, wykonanie wynosi – 1.625 zł. Planowano również wpływy z różnych dochodów w kwocie 1.640 zł, których wykonanie wynosi 488 zł oraz dochody JST z opłat za dowody osobiste plan – 360 zł wykonanie wynosi – 786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1  - URZĘDY NACZELNYCH ORGANÓW WŁADZY </w:t>
      </w:r>
    </w:p>
    <w:p>
      <w:pPr>
        <w:pStyle w:val="TextBody"/>
        <w:ind w:left="1680" w:hanging="0"/>
        <w:rPr>
          <w:b/>
          <w:b/>
        </w:rPr>
      </w:pPr>
      <w:r>
        <w:rPr>
          <w:b/>
        </w:rPr>
        <w:t>PAŃSTWOWEJ, KONTROLI I OCHRONY PRAWA ORAZ SĄDOWNICT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Plan wydatków w tym dziale zakładał wpływy w kwocie 34.729 zł wykonanie wynosi 33.427 zł., tj. 96,25 %.</w:t>
      </w:r>
    </w:p>
    <w:p>
      <w:pPr>
        <w:pStyle w:val="TextBody"/>
        <w:rPr/>
      </w:pPr>
      <w:r>
        <w:rPr/>
        <w:t>Wszystkie wpływy są to dotacje na zadania zlecone z przeznaczeniem na:</w:t>
      </w:r>
    </w:p>
    <w:p>
      <w:pPr>
        <w:pStyle w:val="TextBody"/>
        <w:numPr>
          <w:ilvl w:val="0"/>
          <w:numId w:val="3"/>
        </w:numPr>
        <w:rPr/>
      </w:pPr>
      <w:r>
        <w:rPr/>
        <w:t>powadzenie i aktualizacja spisów wyborców plan 962 zł, wykonanie 962 zł,</w:t>
      </w:r>
    </w:p>
    <w:p>
      <w:pPr>
        <w:pStyle w:val="TextBody"/>
        <w:numPr>
          <w:ilvl w:val="0"/>
          <w:numId w:val="3"/>
        </w:numPr>
        <w:rPr/>
      </w:pPr>
      <w:r>
        <w:rPr/>
        <w:t>Wybory Prezydenta Rzeczpospolitej Polskiej, plan 20.666 zł, wykonanie 19.438 zł,</w:t>
      </w:r>
    </w:p>
    <w:p>
      <w:pPr>
        <w:pStyle w:val="TextBody"/>
        <w:numPr>
          <w:ilvl w:val="0"/>
          <w:numId w:val="3"/>
        </w:numPr>
        <w:rPr/>
      </w:pPr>
      <w:r>
        <w:rPr/>
        <w:t>Wybory do Sejmu i Senatu, plan 13.101 zł, wykonanie 13.027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4 – BEZPIECZEŃSTWO PUBLICZNE I OCHRONA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PRZECIWPOŻARO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dziale tym zaplanowano dotację celową na zakupy inwestycyjne w kwocie 7.000 zł dotyczącą zadań zleconych z zakresu Obrony Cywilnej. Dotacja wpłynęła w 100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6  -  DOCHODY OD OSÓB PRAWNYCH, OD OSÓB </w:t>
      </w:r>
    </w:p>
    <w:p>
      <w:pPr>
        <w:pStyle w:val="TextBody"/>
        <w:rPr/>
      </w:pPr>
      <w:r>
        <w:rPr>
          <w:b/>
        </w:rPr>
        <w:t xml:space="preserve">                         </w:t>
      </w:r>
      <w:r>
        <w:rPr>
          <w:b/>
        </w:rPr>
        <w:t xml:space="preserve">FIZYCZNYCH I OD INNYCH JEDNOSTEK NIE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SIADAJĄCYCH OSOBOWOŚCI PRAW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W tym dziale zaplanowano dochody w kwocie 2.512.734 zł, realizacja wynosi 2.805.674 zł tj. 111,66 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Rozdział 75601 </w:t>
      </w:r>
      <w:r>
        <w:rPr/>
        <w:t xml:space="preserve">– wpływy z podatku dochodowego od osób fizycznych –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wpływy z karty podatk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lan dochodów od działalności gospodarczej osób fizycznych, opłacony w formie karty podatkowej wynosi 1.200 zł, do budżetu wpłynęło 144 zł tj. 12,00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615</w:t>
      </w:r>
      <w:r>
        <w:rPr/>
        <w:t xml:space="preserve"> – wpływy z podatku rolnego, podatku leśnego, podatku od czynności cywilno – prawnych oraz podatków i opłat lokalnych od osób prawnych i innych jednostek organizacyjnych planowano wpływy w kwocie 919.173 zł, zrealizowano w kwocie 1.137.303 zł w ty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datek od nieruchomości plan 831.100 zł wykonanie 1.048.874 zł tj. 126,20 %.</w:t>
      </w:r>
    </w:p>
    <w:p>
      <w:pPr>
        <w:pStyle w:val="TextBody"/>
        <w:numPr>
          <w:ilvl w:val="0"/>
          <w:numId w:val="3"/>
        </w:numPr>
        <w:rPr/>
      </w:pPr>
      <w:r>
        <w:rPr/>
        <w:t>podatek rolny plan 31.301 zł, wykonanie 36.080 zł, tj. 115,27 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pływy z podatku leśnego plan 48.810 zł, wykonanie 48.770 zł tj. </w:t>
      </w:r>
    </w:p>
    <w:p>
      <w:pPr>
        <w:pStyle w:val="TextBody"/>
        <w:ind w:firstLine="360"/>
        <w:rPr/>
      </w:pPr>
      <w:r>
        <w:rPr/>
        <w:t>99,92 %,</w:t>
      </w:r>
    </w:p>
    <w:p>
      <w:pPr>
        <w:pStyle w:val="TextBody"/>
        <w:rPr/>
      </w:pPr>
      <w:r>
        <w:rPr/>
        <w:t>-   podatek od czynności cywilno – prawnych, plan – 1.962 zł, wykonanie</w:t>
      </w:r>
    </w:p>
    <w:p>
      <w:pPr>
        <w:pStyle w:val="TextBody"/>
        <w:rPr/>
      </w:pPr>
      <w:r>
        <w:rPr/>
        <w:t xml:space="preserve">    </w:t>
      </w:r>
      <w:r>
        <w:rPr/>
        <w:t>50 zł tj. 2,55 %,</w:t>
      </w:r>
    </w:p>
    <w:p>
      <w:pPr>
        <w:pStyle w:val="TextBody"/>
        <w:rPr/>
      </w:pPr>
      <w:r>
        <w:rPr/>
        <w:t xml:space="preserve">-   odsetki od nieterminowych wpłat, plan 6.000 zł, wykonanie – 3.529 zł, </w:t>
      </w:r>
    </w:p>
    <w:p>
      <w:pPr>
        <w:pStyle w:val="TextBody"/>
        <w:rPr/>
      </w:pPr>
      <w:r>
        <w:rPr/>
        <w:t xml:space="preserve">    </w:t>
      </w:r>
      <w:r>
        <w:rPr/>
        <w:t>tj. 58,82 %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W tej grupie podatków zaległości wynoszą 487.071 zł. Dłużnicy między innymi: SKR – 99.445 zł, OSM w likwidacji w Hrubieszowie – 13.505 zł, Gminna Spółdzielnia „SCH” w likwidacji w Horodle – 338.866 zł, „Gloria Alkohole” S.A. w upadłości – 8.997 zł, Kółko Rolnicze w Kopyłowie – 11.016 zł, RSP – 8.967 zł.</w:t>
      </w:r>
    </w:p>
    <w:p>
      <w:pPr>
        <w:pStyle w:val="TextBody"/>
        <w:ind w:firstLine="708"/>
        <w:rPr/>
      </w:pPr>
      <w:r>
        <w:rPr/>
        <w:t>Na zalegających wystawiono tytuły wykonawcze oraz wpisano hipoteki przymus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616</w:t>
      </w:r>
      <w:r>
        <w:rPr/>
        <w:t xml:space="preserve"> – wpływy z podatku rolnego, podatku leśnego, podatku od </w:t>
      </w:r>
    </w:p>
    <w:p>
      <w:pPr>
        <w:pStyle w:val="TextBody"/>
        <w:rPr/>
      </w:pPr>
      <w:r>
        <w:rPr/>
        <w:tab/>
        <w:tab/>
        <w:t xml:space="preserve">         spadków i darowizn, podatku od czynności cywilno –</w:t>
      </w:r>
    </w:p>
    <w:p>
      <w:pPr>
        <w:pStyle w:val="TextBody"/>
        <w:rPr/>
      </w:pPr>
      <w:r>
        <w:rPr/>
        <w:tab/>
        <w:tab/>
        <w:t xml:space="preserve">         prawnych oraz podatków i opłat lokalnych od osób</w:t>
      </w:r>
    </w:p>
    <w:p>
      <w:pPr>
        <w:pStyle w:val="TextBody"/>
        <w:rPr/>
      </w:pPr>
      <w:r>
        <w:rPr/>
        <w:tab/>
        <w:tab/>
        <w:t xml:space="preserve">         fizy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pływy w tym rozdziale planowano w kwocie 916.710 zł zrealizowano w kwocie 876.329 zł tj. 95,60 %. Składają się nań następujące podatki:</w:t>
      </w:r>
    </w:p>
    <w:p>
      <w:pPr>
        <w:pStyle w:val="TextBody"/>
        <w:ind w:left="284" w:hanging="284"/>
        <w:rPr/>
      </w:pPr>
      <w:r>
        <w:rPr/>
        <w:t xml:space="preserve">- </w:t>
        <w:tab/>
        <w:t>podatek od nieruchomości, planowano 134.276 zł, zrealizowano 126.420 zł, tj. 94,15 %,</w:t>
      </w:r>
    </w:p>
    <w:p>
      <w:pPr>
        <w:pStyle w:val="TextBody"/>
        <w:ind w:left="284" w:hanging="284"/>
        <w:rPr/>
      </w:pPr>
      <w:r>
        <w:rPr/>
        <w:t>-  podatek rolny planowano 590.699 zł – wykonanie 581.682 zł, tj. 98,47 %,</w:t>
      </w:r>
    </w:p>
    <w:p>
      <w:pPr>
        <w:pStyle w:val="TextBody"/>
        <w:ind w:left="284" w:hanging="284"/>
        <w:rPr/>
      </w:pPr>
      <w:r>
        <w:rPr/>
        <w:t xml:space="preserve">-  </w:t>
        <w:tab/>
        <w:t>podatek od środków transportowych planowano w kwocie 30.000 zł – wykonanie 30.369 zł tj. 101,23 %,</w:t>
      </w:r>
    </w:p>
    <w:p>
      <w:pPr>
        <w:pStyle w:val="TextBody"/>
        <w:ind w:left="284" w:hanging="284"/>
        <w:rPr/>
      </w:pPr>
      <w:r>
        <w:rPr/>
        <w:t xml:space="preserve">-  </w:t>
        <w:tab/>
        <w:t>podatek od czynności cywilno – prawnych plan w kwocie 20.000 zł – wykonanie 28.304 zł tj. 141,52 %,</w:t>
      </w:r>
    </w:p>
    <w:p>
      <w:pPr>
        <w:pStyle w:val="TextBody"/>
        <w:ind w:left="284" w:hanging="284"/>
        <w:rPr/>
      </w:pPr>
      <w:r>
        <w:rPr/>
        <w:t xml:space="preserve">- </w:t>
        <w:tab/>
        <w:t>podatek od spadków i darowizn plan 290 zł – wykonanie 421 zł tj. 145,17 %,</w:t>
      </w:r>
    </w:p>
    <w:p>
      <w:pPr>
        <w:pStyle w:val="TextBody"/>
        <w:ind w:left="284" w:hanging="284"/>
        <w:rPr/>
      </w:pPr>
      <w:r>
        <w:rPr/>
        <w:t xml:space="preserve">- </w:t>
        <w:tab/>
        <w:t>wpływy z opłaty targowej planowano 345 zł – wykonanie 605 zł tj. 175,36 %,</w:t>
      </w:r>
    </w:p>
    <w:p>
      <w:pPr>
        <w:pStyle w:val="TextBody"/>
        <w:ind w:left="284" w:hanging="284"/>
        <w:rPr/>
      </w:pPr>
      <w:r>
        <w:rPr/>
        <w:t xml:space="preserve">- </w:t>
        <w:tab/>
        <w:t>wpływy z opłaty miejscowej plan 120.000 zł – wykonanie 95.680 zł tj. 79,73 %,</w:t>
      </w:r>
    </w:p>
    <w:p>
      <w:pPr>
        <w:pStyle w:val="TextBody"/>
        <w:ind w:left="284" w:hanging="284"/>
        <w:rPr/>
      </w:pPr>
      <w:r>
        <w:rPr/>
        <w:t xml:space="preserve">- </w:t>
        <w:tab/>
        <w:t>wpływy z opłaty administracyjnej za czynności urzędowe plan 1.100 zł wykonanie 1.875 zł tj. 170,45 %,</w:t>
      </w:r>
    </w:p>
    <w:p>
      <w:pPr>
        <w:pStyle w:val="TextBody"/>
        <w:ind w:left="284" w:hanging="284"/>
        <w:rPr/>
      </w:pPr>
      <w:r>
        <w:rPr/>
        <w:t xml:space="preserve">- </w:t>
        <w:tab/>
        <w:t>odsetki od nieterminowych wpłat z tytułu podatków i opłat 20.000 zł wykonanie 10.973 zł tj. 54,87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grupie podatków należnych od osób fizycznych zaległości wynoszą 182.302 zł, na zalegających wystawiono tytuły wykonawcze do Urzędu Skarbowego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Rozdział 75618</w:t>
      </w:r>
      <w:r>
        <w:rPr/>
        <w:t xml:space="preserve"> – wpływy z innych opłat stanowiące dochody JST na podstawie ustaw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planowano wpływy z opłaty skarbowej w kwocie 30.000 zł, wykonanie wynosi 31.053 zł, tj. 103,51 %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>Do budżetu wpłynęła kwota 35.718 zł. za zezwolenia na sprzedaż alkoholu, co stanowi 102,05 % planowanego wpływ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621</w:t>
      </w:r>
      <w:r>
        <w:rPr/>
        <w:t xml:space="preserve"> – udziały gmin w podatkach stanowiących dochód budżetu </w:t>
      </w:r>
    </w:p>
    <w:p>
      <w:pPr>
        <w:pStyle w:val="TextBody"/>
        <w:rPr/>
      </w:pPr>
      <w:r>
        <w:rPr/>
        <w:t xml:space="preserve">                             </w:t>
      </w:r>
      <w:r>
        <w:rPr/>
        <w:t>Państw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tym rozdziale realizowane są dochody z następujących podatków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datek dochodowy od osób fizycznych plan 610.201 zł wykonanie 632.749 zł, tj. 103,70% </w:t>
      </w:r>
    </w:p>
    <w:p>
      <w:pPr>
        <w:pStyle w:val="TextBody"/>
        <w:numPr>
          <w:ilvl w:val="0"/>
          <w:numId w:val="3"/>
        </w:numPr>
        <w:rPr/>
      </w:pPr>
      <w:r>
        <w:rPr/>
        <w:t>podatek dochodowy od osób prawnych plan 450 zł wykonanie  92.38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758  -  RÓŻNE  ROZLI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W dziale tym zaplanowano kwotę 4.145.081 zł z tytuły wpływu subwencji do budżetu i pozostałych odsetek. Realizacja poszczególnych części subwencji wynos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zęść oświatowa subwencji plan 3.040.826 zł wpływ 3.040.826 zł tj. 100%</w:t>
      </w:r>
    </w:p>
    <w:p>
      <w:pPr>
        <w:pStyle w:val="TextBody"/>
        <w:numPr>
          <w:ilvl w:val="0"/>
          <w:numId w:val="3"/>
        </w:numPr>
        <w:rPr/>
      </w:pPr>
      <w:r>
        <w:rPr/>
        <w:t>część wyrównawcza subwencji plan 1.092.255 zł wpływ 1.092.255 zł tj. 100%</w:t>
      </w:r>
    </w:p>
    <w:p>
      <w:pPr>
        <w:pStyle w:val="TextBody"/>
        <w:numPr>
          <w:ilvl w:val="0"/>
          <w:numId w:val="3"/>
        </w:numPr>
        <w:rPr/>
      </w:pPr>
      <w:r>
        <w:rPr/>
        <w:t>wpływ odsetek od rachunków bankowych plan 12.000 zł wykonanie 14.545 zł tj. 121,21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801  -  OŚWIATA  I  WYCHOW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W budżecie zaplanowano kwotę 20.000 zł z opłat za c. o.  za mieszkania w domach nauczycieli oraz 17.324 zł dotacji celowej na realizację zadań własnych (finansowane z pożyczek zagranicznych). W ciągu roku plan dochodów zwiększono o 2.288 zł m.in. na podręczniki dla uczniów do klas pierwszych. Realizacja przedstawia się następująco:</w:t>
      </w:r>
    </w:p>
    <w:p>
      <w:pPr>
        <w:pStyle w:val="TextBody"/>
        <w:numPr>
          <w:ilvl w:val="0"/>
          <w:numId w:val="3"/>
        </w:numPr>
        <w:rPr/>
      </w:pPr>
      <w:r>
        <w:rPr/>
        <w:t>z najmu dzierżawy i opłat za c. o. planowano 20.000 zł wykonano 16.327 zł, tj. 81,64%</w:t>
      </w:r>
    </w:p>
    <w:p>
      <w:pPr>
        <w:pStyle w:val="TextBody"/>
        <w:numPr>
          <w:ilvl w:val="0"/>
          <w:numId w:val="3"/>
        </w:numPr>
        <w:rPr/>
      </w:pPr>
      <w:r>
        <w:rPr/>
        <w:t>dotacja celowa na zadania własne wpłynęła w kwocie 2.288 zł (wyprawki i podręczniki dla uczniów klas pierwszych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 budżetu wpłynęła dotacja w kwocie 100 zł na sfinansowanie prac komisji kwalifikacyjnej związanej z awansem zawodowym nauczycie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852  -  POMOC  SPOŁE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Plan dochodów w tym dziale po zmianach wynosi 1.556.280 zł i został zrealizowany do kwoty 1.532.529 zł 98,47 %, przy czym kwotę na zadania zlecone planowaną na 1.206.100 zł zrealizowano w kwocie 1.189.253 zł. </w:t>
      </w:r>
    </w:p>
    <w:p>
      <w:pPr>
        <w:pStyle w:val="TextBody"/>
        <w:rPr/>
      </w:pPr>
      <w:r>
        <w:rPr/>
        <w:t>Realizacja w poszczególnych rozdziałach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28</w:t>
      </w:r>
      <w:r>
        <w:rPr/>
        <w:t xml:space="preserve"> – wpływy z odpłatności za opiekę od podopiecznych, u </w:t>
      </w:r>
    </w:p>
    <w:p>
      <w:pPr>
        <w:pStyle w:val="TextBody"/>
        <w:ind w:left="708" w:hanging="0"/>
        <w:rPr/>
      </w:pPr>
      <w:r>
        <w:rPr/>
        <w:t>których świadczą usługi opiekunki z GOPS-u zaplanowano w kwocie 4.300 zł a zrealizowano w kwocie 1.126 zł 26,19 %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13</w:t>
      </w:r>
      <w:r>
        <w:rPr/>
        <w:t xml:space="preserve"> – plan na składki na ubezpieczenia społeczne opłacane </w:t>
      </w:r>
    </w:p>
    <w:p>
      <w:pPr>
        <w:pStyle w:val="TextBody"/>
        <w:ind w:left="708" w:hanging="0"/>
        <w:rPr/>
      </w:pPr>
      <w:r>
        <w:rPr/>
        <w:t>przez osoby pobierające świadczenia z pomocy społecznej wynosi                              7.800 zł, wpłynęło – 6.507 zł, tj. 83,42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14</w:t>
      </w:r>
      <w:r>
        <w:rPr/>
        <w:t xml:space="preserve"> – plan dotacji na zasiłki z opieki społecznej wynosi </w:t>
      </w:r>
    </w:p>
    <w:p>
      <w:pPr>
        <w:pStyle w:val="TextBody"/>
        <w:ind w:firstLine="708"/>
        <w:rPr/>
      </w:pPr>
      <w:r>
        <w:rPr/>
        <w:t>275.100 zł, w tym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 zadania własne – plan – 211.000 zł, wykonanie 207.270 zł, tj. 98,23%  </w:t>
      </w:r>
    </w:p>
    <w:p>
      <w:pPr>
        <w:pStyle w:val="TextBody"/>
        <w:numPr>
          <w:ilvl w:val="0"/>
          <w:numId w:val="3"/>
        </w:numPr>
        <w:rPr/>
      </w:pPr>
      <w:r>
        <w:rPr/>
        <w:t>na zadania zlecone – plan – 64.100 zł, wykonanie 60.750 zł, tj. 94,77%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19</w:t>
      </w:r>
      <w:r>
        <w:rPr/>
        <w:t xml:space="preserve"> – plan dotacji na działalność ośrodka pomocy społecznej – </w:t>
      </w:r>
    </w:p>
    <w:p>
      <w:pPr>
        <w:pStyle w:val="TextBody"/>
        <w:ind w:firstLine="708"/>
        <w:rPr/>
      </w:pPr>
      <w:r>
        <w:rPr/>
        <w:t>zadania własne – wynosił 121.000 zł, realizacja 121.000 zł, tj.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12</w:t>
      </w:r>
      <w:r>
        <w:rPr/>
        <w:t xml:space="preserve"> – plan dotacji na świadczenia rodzinne wynosił 1.134.200 </w:t>
      </w:r>
    </w:p>
    <w:p>
      <w:pPr>
        <w:pStyle w:val="TextBody"/>
        <w:ind w:firstLine="708"/>
        <w:rPr/>
      </w:pPr>
      <w:r>
        <w:rPr/>
        <w:t>zł, realizacja 1.121.996 zł tj. 98,92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95</w:t>
      </w:r>
      <w:r>
        <w:rPr/>
        <w:t xml:space="preserve"> – plan dotacji na dopłaty do obiadów  wynosił 13.880 zł,  </w:t>
      </w:r>
    </w:p>
    <w:p>
      <w:pPr>
        <w:pStyle w:val="TextBody"/>
        <w:rPr/>
      </w:pPr>
      <w:r>
        <w:rPr/>
        <w:t xml:space="preserve">          </w:t>
      </w:r>
      <w:r>
        <w:rPr/>
        <w:t>wpłynęło do budżetu 13.880 zł tj. 100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854 -  EDUKACYJNA OPIEKA WYCHOWAWC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W dziale tym zaplanowano dotację celową przeznaczoną na pomoc materialną dla uczniów w kwocie  80.923 zł. W ciągu roku zwiększono plan dotacji do kwoty 115.915 zł. Wykonano w kwocie 115.321 zł, tj. 99,49 %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 921 -   KULTURA I OCHRONA DZIEDZICTWA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KULTUROWEGO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92116</w:t>
      </w:r>
      <w:r>
        <w:rPr/>
        <w:t xml:space="preserve"> – Biblioteki. Do Budżetu wpłynęła kwota 6.800 zł, na </w:t>
      </w:r>
    </w:p>
    <w:p>
      <w:pPr>
        <w:pStyle w:val="TextBody"/>
        <w:ind w:firstLine="708"/>
        <w:rPr/>
      </w:pPr>
      <w:r>
        <w:rPr/>
        <w:t>zakup książek do biblio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b/>
          <w:sz w:val="40"/>
          <w:u w:val="single"/>
        </w:rPr>
        <w:t>WYDATKI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Planowane wydatki w kwocie 9.946.448 zł zrealizowane zostały w 2005 roku w kwocie 9.186.652 zł, tj. 92,36 %, w ty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datki na zadania własne – plan 8.627.906 zł wykonanie 7.886.878 zł tj. 91,41 %</w:t>
      </w:r>
    </w:p>
    <w:p>
      <w:pPr>
        <w:pStyle w:val="TextBody"/>
        <w:numPr>
          <w:ilvl w:val="0"/>
          <w:numId w:val="3"/>
        </w:numPr>
        <w:rPr/>
      </w:pPr>
      <w:r>
        <w:rPr/>
        <w:t>wydatki na zadania zlecone – plan 1.318.042 zł wykonanie 1.299.774 zł tj. 98,61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wydatków w poszczególnych działach budżetu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010  -  ROLNICTWO  I  ŁOWIECT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lan wydatków wynosił 1.968.000 zł i zrealizowany został w 68,12 % tj. do kwoty 1.340.678 zł. Z tej kwoty zapłacono za prace związane z budową wodociągów i kanalizacji 1.329.805 zł. Szczegółowe omówienie tego zadania znajduje się w części  - Inwestycje oraz w tabeli dotyczącej limitów wydatków na wieloletnie programy inwestycyjne.</w:t>
      </w:r>
    </w:p>
    <w:p>
      <w:pPr>
        <w:pStyle w:val="TextBody"/>
        <w:rPr/>
      </w:pPr>
      <w:r>
        <w:rPr/>
        <w:t>W 2005 roku wpłacono 2% od podatku rolnego do Izb Rolniczych tj. 10.873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 600  -  TRANSPORT  I  ŁĄCZNOŚĆ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W dziale tym plan po zmianach wynosi 92.600 zł, wydatki wyniosły 92.190 zł tj. 99,56 %. 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W 2005 roku środki wydatkowano na remonty dróg, między innymi:</w:t>
      </w:r>
    </w:p>
    <w:p>
      <w:pPr>
        <w:pStyle w:val="TextBody"/>
        <w:ind w:left="426" w:hanging="426"/>
        <w:rPr/>
      </w:pPr>
      <w:r>
        <w:rPr/>
        <w:t xml:space="preserve">- </w:t>
        <w:tab/>
        <w:t>nakładkę asfaltową na ulicy Nadbużańskiej – 23.168 zł, co stanowi 633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ind w:left="426" w:hanging="426"/>
        <w:rPr/>
      </w:pPr>
      <w:r>
        <w:rPr/>
        <w:t xml:space="preserve">- </w:t>
        <w:tab/>
        <w:t>remont drogi w miejscowości Rogalin przy użyciu „REMONTERA” na kwotę 10.248 zł, co stanowi 2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ind w:left="426" w:hanging="426"/>
        <w:rPr/>
      </w:pPr>
      <w:r>
        <w:rPr/>
        <w:t xml:space="preserve">- </w:t>
        <w:tab/>
        <w:t>wykonano nakładkę grubości 3 cm – 11,5 ton masy w kwocie 4.209 zł w miejscowości Cegielnia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Za pozostałą kwotę:</w:t>
      </w:r>
    </w:p>
    <w:p>
      <w:pPr>
        <w:pStyle w:val="TextBody"/>
        <w:ind w:left="426" w:hanging="426"/>
        <w:rPr/>
      </w:pPr>
      <w:r>
        <w:rPr/>
        <w:t xml:space="preserve">- </w:t>
        <w:tab/>
        <w:t>zakupiono przepusty do miejscowości Łuszków, Bereżnica, Strzyżów, wykonano remont drogi w Kolonii Kobło oraz remont przepustów na drodze Janki – Ma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700  -  GOSPODARKA  MIESZKANIOWA</w:t>
      </w:r>
    </w:p>
    <w:p>
      <w:pPr>
        <w:pStyle w:val="TextBody"/>
        <w:ind w:left="1845" w:hanging="0"/>
        <w:rPr>
          <w:b/>
          <w:b/>
        </w:rPr>
      </w:pPr>
      <w:r>
        <w:rPr>
          <w:b/>
        </w:rPr>
        <w:t>GOSPODARKA GRUNTAMI I NIERUCHOMOŚCI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Planowane w budżecie 2005 roku środki w kwocie 29.500 zł wydatkowane zostały w kwocie 26.845 zł tj. 91,00 %</w:t>
      </w:r>
    </w:p>
    <w:p>
      <w:pPr>
        <w:pStyle w:val="TextBody"/>
        <w:rPr>
          <w:b/>
          <w:b/>
        </w:rPr>
      </w:pPr>
      <w:r>
        <w:rPr/>
        <w:tab/>
        <w:t>Środki wydatkowano na materiały do wznowienia granic i podziałów oraz założenie ksiąg wieczystych skomunalizowanych działek. Zapłatę za akty notarialne nabytego majątku m. in. po Hrubieszowskiej Spółdzielni Ogrodniczej obecnie siedziby Gminnego Zakładu Komunal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750  -  ADMINISTRACJA  PUBLI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Kwota zaplanowanych wydatków po zmianach wynosi 1.306.046 zł i zrealizowana została do kwoty 1.257.236 zł, tj. 96,26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022</w:t>
      </w:r>
      <w:r>
        <w:rPr/>
        <w:t xml:space="preserve"> – Rady Gmin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ałalność Rady Gminy zaplanowano wydatki w kwocie 51.200 zł, realizacja zaś wynosi 44.076 zł, tj. 86,09 %. Wydatki poniesione zostały m. in. na wypłatę ryczałtu Przewodniczącemu Rady Gminy, diety radnych, delegacje, zakup materiałów biurowych, zakup komputera do obsługi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023</w:t>
      </w:r>
      <w:r>
        <w:rPr/>
        <w:t xml:space="preserve">  -  Urzędy Gmin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wydatki związane z funkcjonowaniem Urzędu Gminy zaplanowana kwota wydatków wynosi 1.108.023 zł. Realizacja w 2005 roku stanowi kwotę 1.070.080 zł tj. 96,58 %. W ramach przyznanych środków sfinansowa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nagrodzenia osobowe pracowników – 702.208 zł,</w:t>
      </w:r>
    </w:p>
    <w:p>
      <w:pPr>
        <w:pStyle w:val="TextBody"/>
        <w:numPr>
          <w:ilvl w:val="0"/>
          <w:numId w:val="3"/>
        </w:numPr>
        <w:rPr/>
      </w:pPr>
      <w:r>
        <w:rPr/>
        <w:t>dodatkowe wynagrodzenie roczne „13” – 40.212 zł,</w:t>
      </w:r>
    </w:p>
    <w:p>
      <w:pPr>
        <w:pStyle w:val="TextBody"/>
        <w:numPr>
          <w:ilvl w:val="0"/>
          <w:numId w:val="3"/>
        </w:numPr>
        <w:rPr/>
      </w:pPr>
      <w:r>
        <w:rPr/>
        <w:t>delegacje służbowe i ryczałt Wójta za używanie prywatnego samochodu do celów służbowych – 6.537 zł,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kancelaryjnych, oleju opałowego, środków czystości, prasy, druki, wkłady do kserokopiarki, komputer, oprogramowanie komputerowe, biurka, stoliki pod komputery, paliwo do samochodu służbowego – 68.175 zł,</w:t>
      </w:r>
    </w:p>
    <w:p>
      <w:pPr>
        <w:pStyle w:val="TextBody"/>
        <w:numPr>
          <w:ilvl w:val="0"/>
          <w:numId w:val="3"/>
        </w:numPr>
        <w:rPr/>
      </w:pPr>
      <w:r>
        <w:rPr/>
        <w:t>energia – 8.354 zł,</w:t>
      </w:r>
    </w:p>
    <w:p>
      <w:pPr>
        <w:pStyle w:val="TextBody"/>
        <w:numPr>
          <w:ilvl w:val="0"/>
          <w:numId w:val="3"/>
        </w:numPr>
        <w:rPr/>
      </w:pPr>
      <w:r>
        <w:rPr/>
        <w:t>usługi remontowe w Urzędzie Gminy – 9.747 zł</w:t>
      </w:r>
    </w:p>
    <w:p>
      <w:pPr>
        <w:pStyle w:val="TextBody"/>
        <w:numPr>
          <w:ilvl w:val="0"/>
          <w:numId w:val="3"/>
        </w:numPr>
        <w:rPr/>
      </w:pPr>
      <w:r>
        <w:rPr/>
        <w:t>usługi materialne – szkolenia pracowników, rozmowy telefoniczne, prowizje bankowe, usługi pocztowe, drobne remonty, konserwacja sprzętu – 62.854 zł,</w:t>
      </w:r>
    </w:p>
    <w:p>
      <w:pPr>
        <w:pStyle w:val="TextBody"/>
        <w:numPr>
          <w:ilvl w:val="0"/>
          <w:numId w:val="3"/>
        </w:numPr>
        <w:rPr/>
      </w:pPr>
      <w:r>
        <w:rPr/>
        <w:t>okresowe badania lekarskie pracowników – 756 zł,</w:t>
      </w:r>
    </w:p>
    <w:p>
      <w:pPr>
        <w:pStyle w:val="TextBody"/>
        <w:numPr>
          <w:ilvl w:val="0"/>
          <w:numId w:val="3"/>
        </w:numPr>
        <w:rPr/>
      </w:pPr>
      <w:r>
        <w:rPr/>
        <w:t>składka na ubezpieczenie sprzętu i ubezpieczenie pojazdów, opłaty członkowskie do Związków Gmin – 6.020 zł,</w:t>
      </w:r>
    </w:p>
    <w:p>
      <w:pPr>
        <w:pStyle w:val="TextBody"/>
        <w:numPr>
          <w:ilvl w:val="0"/>
          <w:numId w:val="3"/>
        </w:numPr>
        <w:rPr/>
      </w:pPr>
      <w:r>
        <w:rPr/>
        <w:t>składka na ubezpieczenie społeczne – 116.108 zł,</w:t>
      </w:r>
    </w:p>
    <w:p>
      <w:pPr>
        <w:pStyle w:val="TextBody"/>
        <w:numPr>
          <w:ilvl w:val="0"/>
          <w:numId w:val="3"/>
        </w:numPr>
        <w:rPr/>
      </w:pPr>
      <w:r>
        <w:rPr/>
        <w:t>składka na Fundusz Pracy – 16.850 zł,</w:t>
      </w:r>
    </w:p>
    <w:p>
      <w:pPr>
        <w:pStyle w:val="TextBody"/>
        <w:numPr>
          <w:ilvl w:val="0"/>
          <w:numId w:val="3"/>
        </w:numPr>
        <w:rPr/>
      </w:pPr>
      <w:r>
        <w:rPr/>
        <w:t>odpis na zakładowy fundusz świadczeń socjalnych – 18.868 zł,</w:t>
      </w:r>
    </w:p>
    <w:p>
      <w:pPr>
        <w:pStyle w:val="TextBody"/>
        <w:numPr>
          <w:ilvl w:val="0"/>
          <w:numId w:val="3"/>
        </w:numPr>
        <w:rPr/>
      </w:pPr>
      <w:r>
        <w:rPr/>
        <w:t>wynagrodzenie radcy prawnego – 13.3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 75095</w:t>
      </w:r>
      <w:r>
        <w:rPr/>
        <w:t xml:space="preserve">  -  Pozostała działalność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aplanowane wydatki w tym dziale wynoszą 76.610 zł, które zrealizowano do kwoty 72.986 zł, tj. 95,27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przedstawiają się następująco: </w:t>
      </w:r>
    </w:p>
    <w:p>
      <w:pPr>
        <w:pStyle w:val="TextBody"/>
        <w:numPr>
          <w:ilvl w:val="0"/>
          <w:numId w:val="3"/>
        </w:numPr>
        <w:rPr/>
      </w:pPr>
      <w:r>
        <w:rPr/>
        <w:t>wynagrodzenia pracowników obsługi – tj. sprzątaczki i kierowcy – 29.130 zł,</w:t>
      </w:r>
    </w:p>
    <w:p>
      <w:pPr>
        <w:pStyle w:val="TextBody"/>
        <w:numPr>
          <w:ilvl w:val="0"/>
          <w:numId w:val="3"/>
        </w:numPr>
        <w:rPr/>
      </w:pPr>
      <w:r>
        <w:rPr/>
        <w:t>wypłacone dodatkowe wynagrodzenia roczne „13” – 2.118 zł,</w:t>
      </w:r>
    </w:p>
    <w:p>
      <w:pPr>
        <w:pStyle w:val="TextBody"/>
        <w:numPr>
          <w:ilvl w:val="0"/>
          <w:numId w:val="3"/>
        </w:numPr>
        <w:rPr/>
      </w:pPr>
      <w:r>
        <w:rPr/>
        <w:t>promocja gminy – 7.827 zł,</w:t>
      </w:r>
    </w:p>
    <w:p>
      <w:pPr>
        <w:pStyle w:val="TextBody"/>
        <w:numPr>
          <w:ilvl w:val="0"/>
          <w:numId w:val="3"/>
        </w:numPr>
        <w:rPr/>
      </w:pPr>
      <w:r>
        <w:rPr/>
        <w:t>składka ZUS od wynagrodzeń – 5.022 zł,</w:t>
      </w:r>
    </w:p>
    <w:p>
      <w:pPr>
        <w:pStyle w:val="TextBody"/>
        <w:numPr>
          <w:ilvl w:val="0"/>
          <w:numId w:val="3"/>
        </w:numPr>
        <w:rPr/>
      </w:pPr>
      <w:r>
        <w:rPr/>
        <w:t>składka na Fundusz Pracy – 720 zł,</w:t>
      </w:r>
    </w:p>
    <w:p>
      <w:pPr>
        <w:pStyle w:val="TextBody"/>
        <w:numPr>
          <w:ilvl w:val="0"/>
          <w:numId w:val="3"/>
        </w:numPr>
        <w:rPr/>
      </w:pPr>
      <w:r>
        <w:rPr/>
        <w:t>zapłacono za usługi – 28.138 zł,</w:t>
      </w:r>
    </w:p>
    <w:p>
      <w:pPr>
        <w:pStyle w:val="TextBody"/>
        <w:numPr>
          <w:ilvl w:val="0"/>
          <w:numId w:val="3"/>
        </w:numPr>
        <w:rPr/>
      </w:pPr>
      <w:r>
        <w:rPr/>
        <w:t>podróże krajowe – 31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 754  -  BEZPIECZEŃSTWO PUBLICZNE I OCHRONA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>PRZECIWPOŻAROWA</w:t>
      </w: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412</w:t>
      </w:r>
      <w:r>
        <w:rPr/>
        <w:t xml:space="preserve"> – Ochotnicze straże pożarn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lan wydatków na utrzymanie jednostek ochotniczych straży pożarnych wynosi 69.700 zł. Wydatkowana kwota 64.193 zł stanowi 92,10 %. Kwota 1.760 zł to ryczałt Komendanta Gminnego OSP. Zakupiono paliwo do sprzętu przeciw pożarowego, części zamiennych, sprzęt ochrony przeciw pożarowej na kwotę 29.860 zł. Zapłacono za udział w ćwiczeniach i szkoleniach strażaków, działania ratowniczo – gaśnicze i różne usługi – 20.460 zł. Zakup energii – 3.105 zł, ubezpieczenie sprzętu i strażaków – 3.235 zł, zakup Żuka do OSP Matcze – 5.000 zł, delegacje – 1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414</w:t>
      </w:r>
      <w:r>
        <w:rPr/>
        <w:t xml:space="preserve"> – Obrona cywil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2005 roku plan wydatków wynosił 8.800 zł wydatki zrealizowano w kwocie 7.476 zł tj. 84,95 %. W ramach tej kwoty zapłacono za zakupioną prenumeratę, szkolenie, materiały do Kancelarii Tajnej oraz inwestycje – zakup podwoziówki do przewożenia łodzi w kwocie – 5.748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6 – DOCHODY OD OSÓB PRAWNYCH, OD OSÓB </w:t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  <w:t>FIZYCZNYCH I INNYCH JEDNOSTEK NIE POSIADAJĄCYCH OSOBOWOŚCI PRAWNEJ ORAZ WYDATKI ZWIĄZANE Z ICH POBOREM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75647</w:t>
      </w:r>
      <w:r>
        <w:rPr/>
        <w:t xml:space="preserve">  -  Pobór podatków,  opłat i nieopodatkowanych należności </w:t>
      </w:r>
    </w:p>
    <w:p>
      <w:pPr>
        <w:pStyle w:val="TextBody"/>
        <w:rPr/>
      </w:pPr>
      <w:r>
        <w:rPr/>
        <w:tab/>
        <w:tab/>
        <w:tab/>
        <w:t>budżetowych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Kwota planowanych wydatków w tym rozdziale wynosi 53.994 wydatki zostały zrealizowane w kwocie 52.156 zł,</w:t>
      </w:r>
    </w:p>
    <w:p>
      <w:pPr>
        <w:pStyle w:val="TextBody"/>
        <w:ind w:firstLine="708"/>
        <w:rPr/>
      </w:pPr>
      <w:r>
        <w:rPr/>
        <w:t>Z kwoty tej wypłacono prowizję za inkaso podatków – 36.669 zł, zakupiono materiały biurowe, papier do nakazów, druki i wydatkowano – 2.395 zł.</w:t>
      </w:r>
    </w:p>
    <w:p>
      <w:pPr>
        <w:pStyle w:val="TextBody"/>
        <w:rPr/>
      </w:pPr>
      <w:r>
        <w:rPr/>
        <w:t>Za usługi pocztowe, rozmowy telefoniczne, koszty egzekucyjne za tytuły wykonawcze wydatkowano – 13.09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57 – OBSŁUGA DŁUGU PUBLICZN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75702</w:t>
      </w:r>
      <w:r>
        <w:rPr/>
        <w:t xml:space="preserve"> – Obsługa papierów wartościowych, kredytów i pożycz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>W 2005 roku dokonano spłat odsetek w kwocie 6.498 zł od zaciągniętej pożyczki z Wojewódzkiego Funduszu Ochrony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801  -  OŚWIATA  I  WYCHOW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Ogółem plan wydatków w dziale oświata i wychowanie wynosił 3.755.801 zł i został zrealizowany  w 99,95 % tj. do kwoty 3.753.994 zł. </w:t>
      </w:r>
    </w:p>
    <w:p>
      <w:pPr>
        <w:pStyle w:val="TextBody"/>
        <w:rPr/>
      </w:pPr>
      <w:r>
        <w:rPr/>
        <w:t>Kwota zaplanowana na szkoły podstawowe wyniosła 2.244.586 zł, realizacja wynosi 2.243.616 zł tj. w 99,96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0103</w:t>
      </w:r>
      <w:r>
        <w:rPr/>
        <w:t xml:space="preserve"> – Oddziały przedszkolne w szkołach podstaw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 roku 2005 w budżecie zaplanowano w tym rozdziale wydatki w kwocie 90.868 zł, które zrealizowano w 99,75 % tj. do kwoty 90.64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0110</w:t>
      </w:r>
      <w:r>
        <w:rPr/>
        <w:t xml:space="preserve"> – Gimnazj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gółem w tym rozdziale zaplanowano kwotę 1.076.038 zł, wykonano w 99,96 % do kwoty 1.075.627 zł.</w:t>
      </w:r>
    </w:p>
    <w:p>
      <w:pPr>
        <w:pStyle w:val="TextBody"/>
        <w:rPr>
          <w:b/>
          <w:b/>
        </w:rPr>
      </w:pPr>
      <w:r>
        <w:rPr>
          <w:b/>
        </w:rPr>
        <w:t xml:space="preserve">Szczegółowa realizacja wydatków w rozdziałach 80101, 80103, 80110 wg załączonych sprawozdań z poszczególnych szkół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80104</w:t>
      </w:r>
      <w:r>
        <w:rPr/>
        <w:t xml:space="preserve">  -  Przedsz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owana dotacja dla Przedszkola w Strzyżowie w kwocie 202.885 zł przekazana została z budżetu gminy w 100%.</w:t>
      </w:r>
    </w:p>
    <w:p>
      <w:pPr>
        <w:pStyle w:val="TextBody"/>
        <w:rPr/>
      </w:pPr>
      <w:r>
        <w:rPr/>
        <w:t>Szczegółowe omówienie zrealizowanych przychodów i rozchodów umieszczono w dalszej części sprawozdania opisowego dotyczącej gospodarki pozabudże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0113</w:t>
      </w:r>
      <w:r>
        <w:rPr/>
        <w:t xml:space="preserve"> – Dowożenie uczniów do szkó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 rozdziale tym zaplanowano wydatki w kwocie 107.782 zł. Zrealizowano je w 99,99 % tj. do kwoty 107.579 zł. Szczegółowe omówienie w sprawozdaniach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0195</w:t>
      </w:r>
      <w:r>
        <w:rPr/>
        <w:t xml:space="preserve"> – Pozostała działalnoś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 rozdziale tym zaplanowano wydatki w kwocie 17.424 zł, które zrealizowano w 100 %. Kwotę 17.324 zł wydatkowano na wymianę stolarki okiennej w szkole podstawowej w Strzyżowie. Kwotę 100 zł wydatkowano na posiedzenie komisji do spraw awansu zawodowego nauczyciel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DZIAŁ 851  -  OCHRONA  ZDROW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85154</w:t>
      </w:r>
      <w:r>
        <w:rPr/>
        <w:t xml:space="preserve"> -  Przeciwdziałanie alkoholizmow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owane wydatki w kwocie 35.000 zł zrealizowano w 49,29 % tj. do kwoty 17.252 zł.</w:t>
      </w:r>
    </w:p>
    <w:p>
      <w:pPr>
        <w:pStyle w:val="TextBody"/>
        <w:rPr/>
      </w:pPr>
      <w:r>
        <w:rPr/>
        <w:t xml:space="preserve">     </w:t>
      </w:r>
      <w:r>
        <w:rPr/>
        <w:tab/>
        <w:t>Wydatki zrealizowano w oparciu o zatwierdzony przez Radę Gminy program przeciwdziałania alkoholizmow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2  -  POMOC  SPOŁE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Plan wydatków na zadania własne w zakresie pomocy społecznej wynosił 555.888 zł i został zrealizowany w 98,57 % tj. do kwoty 547.932 zł.</w:t>
      </w:r>
    </w:p>
    <w:p>
      <w:pPr>
        <w:pStyle w:val="TextBody"/>
        <w:rPr/>
      </w:pPr>
      <w:r>
        <w:rPr/>
        <w:t xml:space="preserve">Poniżej szczegółowa realizacja wykonania przez GOPS Horodło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ozdz.  85214 Zasiłki i pomoc w naturze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    Plan</w:t>
        <w:tab/>
        <w:t xml:space="preserve">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ab/>
        <w:t xml:space="preserve">    310.961,00                 303.881,36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3110-świadczenia społeczne</w:t>
        <w:tab/>
        <w:t xml:space="preserve">    310.961,00</w:t>
        <w:tab/>
        <w:t xml:space="preserve">    303.881,36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 tym 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adania własne</w:t>
        <w:tab/>
        <w:t xml:space="preserve">    246.861,00</w:t>
        <w:tab/>
        <w:t xml:space="preserve">    243.131,36</w:t>
      </w:r>
    </w:p>
    <w:p>
      <w:pPr>
        <w:pStyle w:val="Normal"/>
        <w:tabs>
          <w:tab w:val="clear" w:pos="708"/>
          <w:tab w:val="left" w:pos="4253" w:leader="none"/>
          <w:tab w:val="left" w:pos="5580" w:leader="none"/>
          <w:tab w:val="left" w:pos="6379" w:leader="none"/>
          <w:tab w:val="left" w:pos="768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zadnia zlecone                             64.100,00                   60.75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tym:                </w:t>
        <w:tab/>
        <w:t>Liczba świadczeń                           Kwot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 </w:t>
        <w:tab/>
        <w:t xml:space="preserve">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left="283" w:hanging="0"/>
        <w:rPr>
          <w:b/>
          <w:b/>
        </w:rPr>
      </w:pPr>
      <w:r>
        <w:rPr>
          <w:b/>
        </w:rPr>
        <w:t>-zas. stałe wyrównawcze</w:t>
        <w:tab/>
        <w:t xml:space="preserve">       197                                        60.75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siłki  / zadania własne /                                    246.861,00 zł                            243.131,36 zł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 tym ; </w:t>
      </w:r>
    </w:p>
    <w:p>
      <w:pPr>
        <w:pStyle w:val="Normal"/>
        <w:tabs>
          <w:tab w:val="clear" w:pos="708"/>
          <w:tab w:val="left" w:pos="4253" w:leader="none"/>
          <w:tab w:val="left" w:pos="5280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siłki celowe                                                  35.861,00                                 35.86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asiłki okresowe                                           211.000,00 zł                            207.270,36 zł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</w:t>
      </w:r>
      <w:r>
        <w:rPr/>
        <w:t>Ośrodek udzielił pomocy finansowej i rzeczowej dla osób będących w trudnej sytuacji finansowej w postaci zasiłków celowych na zakup żywności ,odzieży ,kosztów leczenia .Ze środków własnych sfinansowano dożywianie dzieci w formie obiadów w okresie od stycznia do  grudnia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</w:t>
      </w:r>
      <w:r>
        <w:rPr/>
        <w:t>Łącznie zasiłkami socjalnym objęto 362 osób .Ośrodek oprócz wypłaty zasiłków stałych opieką socjalną objął rodziny w trudnej sytuacji materialnej przyznając zasiłki celowe , okresowe oraz opłacając dożywianie dzieci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Główną przyczyną przyznawania zasiłków okresowych było bezroboc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</w:t>
      </w:r>
      <w:r>
        <w:rPr>
          <w:b/>
        </w:rPr>
        <w:t>Dział 852   rozdział 85215   § 3110   Plan    81.000,00       wykonanie 76.773,59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</w:t>
      </w:r>
      <w:r>
        <w:rPr/>
        <w:t xml:space="preserve">Ośrodek wypłacał w roku 2005  dodatki mieszkaniowe  dla mieszkańców Gminy Horodło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Rozdz. 85219 Terenowe Ośrodki Pomocy Społecznej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ab/>
        <w:t xml:space="preserve">      Plan</w:t>
        <w:tab/>
        <w:t xml:space="preserve">      Wykonano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214.147,00</w:t>
        <w:tab/>
        <w:t xml:space="preserve">      247.147,00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  <w:tab w:val="left" w:pos="5380" w:leader="none"/>
          <w:tab w:val="left" w:pos="6379" w:leader="none"/>
          <w:tab w:val="left" w:pos="78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zadania własne        </w:t>
        <w:tab/>
        <w:t xml:space="preserve"> 214.147,00                      247.147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tym  finansowane przez  UG         93.147,00                        93.147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 xml:space="preserve">finansowane przez LUW    121.000 ,00                      121.000,00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§ 4010 -Wynagrodzenia osobowe pracowników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lan         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140.683,00                      140.683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  <w:tab w:val="left" w:pos="5460" w:leader="none"/>
          <w:tab w:val="left" w:pos="6379" w:leader="none"/>
          <w:tab w:val="left" w:pos="784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d. własne                                        140.683,00                      140.683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tym finansowane przez UG        59.683,00                        59.683,00</w:t>
      </w:r>
    </w:p>
    <w:p>
      <w:pPr>
        <w:pStyle w:val="Normal"/>
        <w:tabs>
          <w:tab w:val="clear" w:pos="708"/>
          <w:tab w:val="left" w:pos="4253" w:leader="none"/>
          <w:tab w:val="left" w:pos="5480" w:leader="none"/>
          <w:tab w:val="left" w:pos="6379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finansowane przez LUW     81.000,00                        81.0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</w:t>
      </w:r>
      <w:r>
        <w:rPr/>
        <w:t>W omawianym okresie Ośrodek zatrudniał 9 osób z czego 3 osoby w administracji ,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3  pracowników socjalnych ,1 sprzątaczkę i 1 opiekunkę .W omawianym okresie dysponowano  9 etatami z czego 1 zlecone  4  UG , 4 LUW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</w:t>
      </w:r>
      <w:r>
        <w:rPr>
          <w:b/>
        </w:rPr>
        <w:t>§ 4040 - Nagrody z Zakładowego Funduszu Nagród „13”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Plan</w:t>
        <w:tab/>
        <w:t>Wykonano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10.545,00</w:t>
        <w:tab/>
        <w:t xml:space="preserve">  10.54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d. własne</w:t>
        <w:tab/>
        <w:t xml:space="preserve"> 10.545,00</w:t>
        <w:tab/>
        <w:t xml:space="preserve">  10.54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</w:t>
      </w:r>
      <w:r>
        <w:rPr>
          <w:b/>
        </w:rPr>
        <w:t>w tum finansowane przez UG        3.745,00                      3.74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nansowane przez LUW     6.800,00                      6.8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</w:t>
      </w:r>
      <w:r>
        <w:rPr>
          <w:b/>
        </w:rPr>
        <w:t xml:space="preserve">§ 4410 - Podróże służbowe  krajowe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Plan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1.108,00</w:t>
        <w:tab/>
        <w:t xml:space="preserve">  1 .108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ad. własne </w:t>
        <w:tab/>
        <w:t xml:space="preserve">  1.108,00</w:t>
        <w:tab/>
        <w:t xml:space="preserve">   1.108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</w:t>
      </w:r>
      <w:r>
        <w:rPr>
          <w:b/>
        </w:rPr>
        <w:t>w tym finansowane przez LUW      1.108,00                     1.108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</w:t>
      </w:r>
      <w:r>
        <w:rPr/>
        <w:t>Wypłacono koszty  dojazdów opiekunki do podopiecznych , koszty  delegacji na szkolenia i narady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</w:t>
      </w:r>
      <w:r>
        <w:rPr>
          <w:b/>
        </w:rPr>
        <w:t xml:space="preserve">§ 4210 - Materiały i Wyposażenie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Plan </w:t>
        <w:tab/>
        <w:t xml:space="preserve">             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2.111,00                                12.11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</w:t>
      </w:r>
      <w:r>
        <w:rPr>
          <w:b/>
        </w:rPr>
        <w:t>zad. własne                                       12.111,00                                12.11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tym finansowane przez UG       8.111,00                                  8.11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nansowane przez LUW     4.000,00                                  4.0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Środki przeznaczono na zakup druków ,materiałów kancelaryjnych, zakup czasopism  urzędowych , materiałów gospodarczych , środków czystości. wyposażenia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§ 4260 - Energia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Plan </w:t>
        <w:tab/>
        <w:t xml:space="preserve">Wykonano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4.576,00                           4.576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d. własne                                      4.576,00                           4.576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tym finansowane przez UG      1.076,00                          1.076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4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inansowane przez LUW   3.500,00                          3.5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łacono koszty  energii elektrycznej   oraz opału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</w:t>
      </w:r>
      <w:r>
        <w:rPr>
          <w:b/>
        </w:rPr>
        <w:t xml:space="preserve">§ 4270 - Usługi materialne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36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661,00                                66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zad. własne                                                 661,00                                66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</w:t>
      </w:r>
      <w:r>
        <w:rPr>
          <w:b/>
        </w:rPr>
        <w:t>w tym finansowane przez UG        161,00                                16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inansowane przez LUW     500,00                                5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</w:t>
      </w:r>
      <w:r>
        <w:rPr>
          <w:b/>
        </w:rPr>
        <w:t>§ 4300 -  Usługi niematerialne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ab/>
      </w:r>
      <w:r>
        <w:rPr>
          <w:b/>
        </w:rPr>
        <w:t xml:space="preserve">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7.764,00                       7.764.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ad. własne                                         7.764,00                       7.764,00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 tym finansowane przez UG     5.752,00                       5.752,00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 xml:space="preserve">finansowane przez LUW     2.012,00                       2.012,00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ramach tego paragrafu pokryto koszty prowizji od przelewów , operacji bankowych,  kosztów telekomunikacyjnych, opłat za korzystanie z programów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</w:t>
      </w:r>
      <w:r>
        <w:rPr>
          <w:b/>
        </w:rPr>
        <w:t xml:space="preserve">§ 4430   - Różne opłaty i składki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90,00                            29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280" w:leader="none"/>
        </w:tabs>
        <w:rPr/>
      </w:pPr>
      <w:r>
        <w:rPr>
          <w:b/>
        </w:rPr>
        <w:t xml:space="preserve">           </w:t>
      </w:r>
      <w:r>
        <w:rPr>
          <w:b/>
        </w:rPr>
        <w:t>zad. własne                                        290,00                            290,00</w:t>
        <w:tab/>
        <w:t xml:space="preserve">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tym finansowane przez LUW    290,00                            29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Opłacono częściowe ubezpieczenie budynku Ośrodka ,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- gotówki od kradzieży i w czasie transportu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- komputera od kradzieży i ognia .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</w:t>
      </w:r>
      <w:r>
        <w:rPr>
          <w:b/>
        </w:rPr>
        <w:t xml:space="preserve">§ 4110 - Składki na ubezpieczenie społeczne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25.945,00                      25.94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</w:t>
      </w:r>
      <w:r>
        <w:rPr>
          <w:b/>
        </w:rPr>
        <w:t>zad. własne                                        25.945,00                     25.94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tym finansowane przez  UG       9.974,00                        9.974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inansowane przez LU       15.971,00                      15.97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łacono składkę  na ubezpieczenie społeczne pracowników ( emerytalno -rentowe i wypadkowe )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</w:t>
      </w:r>
      <w:r>
        <w:rPr>
          <w:b/>
        </w:rPr>
        <w:t xml:space="preserve">§ 4120 - Składki na Fundusz Pracy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3.432,00                       3.432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d. własne                                             3.432,00                      3.432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w tym finansowane przez UG            1.281,00                       1,281,00  </w:t>
      </w:r>
    </w:p>
    <w:p>
      <w:pPr>
        <w:pStyle w:val="Normal"/>
        <w:tabs>
          <w:tab w:val="clear" w:pos="708"/>
          <w:tab w:val="left" w:pos="4253" w:leader="none"/>
          <w:tab w:val="left" w:pos="5180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inansowane przez LUW        2.151,00                       2.151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Opłacono składkę na fundusz pracy w wysokości  2,45%  z funduszu płac i dodatkowego wynagrodzenia rocznego ..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</w:t>
      </w:r>
      <w:r>
        <w:rPr>
          <w:b/>
        </w:rPr>
        <w:t xml:space="preserve">§ 4440 - Odpis na Zakładowy Fundusz Świadczeń Pracowniczych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6.257,00                        6.257,00</w:t>
      </w:r>
    </w:p>
    <w:p>
      <w:pPr>
        <w:pStyle w:val="Normal"/>
        <w:tabs>
          <w:tab w:val="clear" w:pos="708"/>
          <w:tab w:val="left" w:pos="4253" w:leader="none"/>
          <w:tab w:val="left" w:pos="5140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d.własne                                            6.257,00                         6.257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tym finansowane przez UG        3.391,00                        3.391,00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finansowane przez LUW     2.866,00                        2.866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Dokonano odpisu na Zakładowy Fundusz Świadczeń Pracowniczych od pracowników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raz emerytów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</w:t>
      </w:r>
      <w:r>
        <w:rPr/>
        <w:t xml:space="preserve">§ </w:t>
      </w:r>
      <w:r>
        <w:rPr>
          <w:b/>
        </w:rPr>
        <w:t xml:space="preserve"> 3020    Nagrody i wydatki osobowe nie zaliczone do funduszu płac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lan                         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775,00                             77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dania własne                                775,00                             77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tym finansowane przez UG      775,00                             775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</w:t>
      </w:r>
      <w:r>
        <w:rPr/>
        <w:t>Wypłacono ekwiwalent pieniężny za sorty ubraniowe dla pracowników socjalnych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</w:t>
      </w:r>
      <w:r>
        <w:rPr/>
        <w:t>opiekunki oraz sprzątaczko-palaczki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ozdz.85295  Różna działalność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Plan </w:t>
        <w:tab/>
        <w:t xml:space="preserve">Wykonano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3.880,00                         13.88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</w:t>
      </w:r>
      <w:r>
        <w:rPr>
          <w:b/>
        </w:rPr>
        <w:t>w tym  zadania własne                 13.880,00                         13.88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ł ten obejmuje dożywianie dzieci  szkolne finansowane   w 50%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przez U.W. Lubl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854  -  EDUKACYJNA  OPIEKA  WYCHOWAWC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85401</w:t>
      </w:r>
      <w:r>
        <w:rPr/>
        <w:t xml:space="preserve">  -  Świetlice szko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W tym dziale zaplanowano wydatki w kwocie 173.021 zł i zrealizowano je w 99,80 % tj. do kwoty 172.675 zł. Realizacja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nagrodzenia osobowe -  119.906 zł</w:t>
      </w:r>
    </w:p>
    <w:p>
      <w:pPr>
        <w:pStyle w:val="TextBody"/>
        <w:numPr>
          <w:ilvl w:val="0"/>
          <w:numId w:val="3"/>
        </w:numPr>
        <w:rPr/>
      </w:pPr>
      <w:r>
        <w:rPr/>
        <w:t>dodatkowe wynagrodzenie roczne – 8.694 zł</w:t>
      </w:r>
    </w:p>
    <w:p>
      <w:pPr>
        <w:pStyle w:val="TextBody"/>
        <w:numPr>
          <w:ilvl w:val="0"/>
          <w:numId w:val="3"/>
        </w:numPr>
        <w:rPr/>
      </w:pPr>
      <w:r>
        <w:rPr/>
        <w:t>wydatki osobowe nie zaliczane do wynagrodzeń – 1.908 zł</w:t>
      </w:r>
    </w:p>
    <w:p>
      <w:pPr>
        <w:pStyle w:val="TextBody"/>
        <w:numPr>
          <w:ilvl w:val="0"/>
          <w:numId w:val="3"/>
        </w:numPr>
        <w:rPr/>
      </w:pPr>
      <w:r>
        <w:rPr/>
        <w:t>drobne usługi – 591 zł</w:t>
      </w:r>
    </w:p>
    <w:p>
      <w:pPr>
        <w:pStyle w:val="TextBody"/>
        <w:numPr>
          <w:ilvl w:val="0"/>
          <w:numId w:val="3"/>
        </w:numPr>
        <w:rPr/>
      </w:pPr>
      <w:r>
        <w:rPr/>
        <w:t>drobne usługi remontowe – 647 zł</w:t>
      </w:r>
    </w:p>
    <w:p>
      <w:pPr>
        <w:pStyle w:val="TextBody"/>
        <w:numPr>
          <w:ilvl w:val="0"/>
          <w:numId w:val="3"/>
        </w:numPr>
        <w:rPr/>
      </w:pPr>
      <w:r>
        <w:rPr/>
        <w:t>delegacje krajowe – 54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i wyposażenia – 5.085 zł</w:t>
      </w:r>
    </w:p>
    <w:p>
      <w:pPr>
        <w:pStyle w:val="TextBody"/>
        <w:numPr>
          <w:ilvl w:val="0"/>
          <w:numId w:val="3"/>
        </w:numPr>
        <w:rPr/>
      </w:pPr>
      <w:r>
        <w:rPr/>
        <w:t>składki na ubezpieczenie społeczne – 23.440 zł</w:t>
      </w:r>
    </w:p>
    <w:p>
      <w:pPr>
        <w:pStyle w:val="TextBody"/>
        <w:numPr>
          <w:ilvl w:val="0"/>
          <w:numId w:val="3"/>
        </w:numPr>
        <w:rPr/>
      </w:pPr>
      <w:r>
        <w:rPr/>
        <w:t>składki na Fundusz Pracy – 3.210 zł</w:t>
      </w:r>
    </w:p>
    <w:p>
      <w:pPr>
        <w:pStyle w:val="TextBody"/>
        <w:numPr>
          <w:ilvl w:val="0"/>
          <w:numId w:val="3"/>
        </w:numPr>
        <w:rPr/>
      </w:pPr>
      <w:r>
        <w:rPr/>
        <w:t>odpisy na zakładowy fundusz świadczeń socjalnych – 8.080 zł</w:t>
      </w:r>
    </w:p>
    <w:p>
      <w:pPr>
        <w:pStyle w:val="TextBody"/>
        <w:numPr>
          <w:ilvl w:val="0"/>
          <w:numId w:val="3"/>
        </w:numPr>
        <w:rPr/>
      </w:pPr>
      <w:r>
        <w:rPr/>
        <w:t>pomoce naukowe – 574 zł</w:t>
      </w:r>
    </w:p>
    <w:p>
      <w:pPr>
        <w:pStyle w:val="TextBody"/>
        <w:rPr>
          <w:b/>
          <w:b/>
        </w:rPr>
      </w:pPr>
      <w:r>
        <w:rPr>
          <w:b/>
        </w:rPr>
        <w:t>Szczegółowo w sprawozdaniach z poszczególnych szkó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85415</w:t>
      </w:r>
      <w:r>
        <w:rPr/>
        <w:t xml:space="preserve"> – Pomoc materialna dla uczni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lan wydatków w tym rozdziale zakładał 115.915 zł, zrealizowano go w 99,49 % tj. do kwoty 115.321 zł – która została wypłacona jako stypendia dla uczniów szkół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446</w:t>
      </w:r>
      <w:r>
        <w:rPr/>
        <w:t xml:space="preserve"> – Dokształcanie i doskonalenie nauczyci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lan pierwotny wynosił 17.809 zł. Po obradach Komisji ds. podziału wymienionych środków – przekazano do realizacji kwotę 17.008 zł w poszczególnych szkołach gminy zgodnie z regulaminem. Nie wydatkowano kwoty 80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900  -  GOSPODARKA KOMUNALNA I OCHRON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Wydatki w tym dziale zaplanowano na kwotę  245.756 zł, zrealizowane w kwocie 221.227 zł tj. 90,02 % w t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 90002</w:t>
      </w:r>
      <w:r>
        <w:rPr/>
        <w:t xml:space="preserve">  -  Gospodarka  odpad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aplanowano kwotę wydatków 1.000 zł wydatkowano kwotę 182 zł tj. 18,20 %. Środki  wydatkowano na wywóz nieczyst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90003</w:t>
      </w:r>
      <w:r>
        <w:rPr/>
        <w:t xml:space="preserve">  -  Oczyszczanie miast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Wydatki zaplanowano w kwocie 5.000 zł na odśnieżanie i oczyszczanie a realizacja wynosi 4.572 zł, tj. 91,44 %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 90015</w:t>
      </w:r>
      <w:r>
        <w:rPr/>
        <w:t xml:space="preserve">  -  Oświetlenie ulic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 wydatków wynosił 60.000 zł, wydatki poniesione na oświetlanie i konserwację oświetlenia wynoszą 41.936 zł tj. 69,89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90017</w:t>
      </w:r>
      <w:r>
        <w:rPr/>
        <w:t xml:space="preserve"> – Zakład Gospodarki Komuna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Z budżetu gminy przekazano dotację przedmiotową do Gminnego Zakładu Komunalnego w kwocie 143.756 zł tj. 100 %. Dalsze wyjaśnienia w części Gospodarka Pozabudżetowa oraz sprawozdaniu z wykonania planu Gminnego Zakładu Komunalnego w Horod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90095</w:t>
      </w:r>
      <w:r>
        <w:rPr/>
        <w:t xml:space="preserve">  -  Pozostała działalnoś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 wydatków wynosił 36.000 zł wykonanie 85,50 % tj. 30.781 zł. Z tej kwoty zapłacono za dalszy remont chodnika w Horodle – 25.657 zł oraz zakupiono spych gąsienicowy do Gminnego Zakładu komunalnego za kwotę 5.124 zł jako zakup inwestycyj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ZIAŁ  921  -  KULTURA  I  OCHRONA  DZIEDZICTWA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ULTUR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92109</w:t>
      </w:r>
      <w:r>
        <w:rPr/>
        <w:t xml:space="preserve">  -  Domy i ośrodki kultury, świetl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owana dotacja dla Gminnego Ośrodka Kultury w Horodle 171.917 zł przekazana została z budżetu gminy w 100%.</w:t>
      </w:r>
    </w:p>
    <w:p>
      <w:pPr>
        <w:pStyle w:val="TextBody"/>
        <w:rPr/>
      </w:pPr>
      <w:r>
        <w:rPr/>
        <w:t>Szczegółowe omówienie zrealizowanych przychodów i rozchodów umieszczono w dalszej części sprawozdania opisowego – sprawozdanie szczegółowe z wykonania sporządzone przez GOK Horodł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92116</w:t>
      </w:r>
      <w:r>
        <w:rPr/>
        <w:t xml:space="preserve">  -  Bibliote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owana dotacja dla bibliotek 108.880 zł przekazana została z budżetu w 100%. Szczegółowe omówienie zrealizowanych przychodów i rozchodów umieszczono w dalszej części sprawozdania opisowego, sporządzonego przez GOK Horodł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WYDATKI NA ZADANIA Z ZAKRESU  ADMINISTRACJI  </w:t>
      </w:r>
    </w:p>
    <w:p>
      <w:pPr>
        <w:pStyle w:val="TextBody"/>
        <w:ind w:left="720" w:hanging="0"/>
        <w:rPr>
          <w:b/>
          <w:b/>
          <w:sz w:val="32"/>
        </w:rPr>
      </w:pPr>
      <w:r>
        <w:rPr>
          <w:b/>
          <w:sz w:val="32"/>
        </w:rPr>
        <w:t>RZĄDOWEJ I INNYCH ZADAŃ ZLECONYCH USTAWAMI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DZIAŁ  750  -  ADMINISTRACJA  PUBLI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75011</w:t>
      </w:r>
      <w:r>
        <w:rPr/>
        <w:t xml:space="preserve">  -  Urzędy wojewódzk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W rozdziale tym zaplanowano wydatki w kwocie 70.213 zł realizacja wynosi 70.094 zł tj. 99,83%. Z kwoty tej wypłacono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nagrodzenia pracowników – 49.775 zł</w:t>
      </w:r>
    </w:p>
    <w:p>
      <w:pPr>
        <w:pStyle w:val="TextBody"/>
        <w:numPr>
          <w:ilvl w:val="0"/>
          <w:numId w:val="3"/>
        </w:numPr>
        <w:rPr/>
      </w:pPr>
      <w:r>
        <w:rPr/>
        <w:t>dodatkowe wynagrodzenia „13” – 4.108 zł</w:t>
      </w:r>
    </w:p>
    <w:p>
      <w:pPr>
        <w:pStyle w:val="TextBody"/>
        <w:numPr>
          <w:ilvl w:val="0"/>
          <w:numId w:val="3"/>
        </w:numPr>
        <w:rPr/>
      </w:pPr>
      <w:r>
        <w:rPr/>
        <w:t>składki na ubezpieczenie społeczne – 8.320 zł</w:t>
      </w:r>
    </w:p>
    <w:p>
      <w:pPr>
        <w:pStyle w:val="TextBody"/>
        <w:numPr>
          <w:ilvl w:val="0"/>
          <w:numId w:val="3"/>
        </w:numPr>
        <w:rPr/>
      </w:pPr>
      <w:r>
        <w:rPr/>
        <w:t>składki na Fundusz Pracy – 1.128 zł</w:t>
      </w:r>
    </w:p>
    <w:p>
      <w:pPr>
        <w:pStyle w:val="TextBody"/>
        <w:numPr>
          <w:ilvl w:val="0"/>
          <w:numId w:val="3"/>
        </w:numPr>
        <w:rPr/>
      </w:pPr>
      <w:r>
        <w:rPr/>
        <w:t>usługi materialne – 682 zł</w:t>
      </w:r>
    </w:p>
    <w:p>
      <w:pPr>
        <w:pStyle w:val="TextBody"/>
        <w:numPr>
          <w:ilvl w:val="0"/>
          <w:numId w:val="3"/>
        </w:numPr>
        <w:rPr/>
      </w:pPr>
      <w:r>
        <w:rPr/>
        <w:t>zakup energii – 1.200 zł</w:t>
      </w:r>
    </w:p>
    <w:p>
      <w:pPr>
        <w:pStyle w:val="TextBody"/>
        <w:numPr>
          <w:ilvl w:val="0"/>
          <w:numId w:val="3"/>
        </w:numPr>
        <w:rPr/>
      </w:pPr>
      <w:r>
        <w:rPr/>
        <w:t>zakupy inwestycyjne – zakup komputera i oprogramowania do obsługi ewidencji ludności – 4.88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IAŁ  751  -  URZĘDY NACZELNYCH ORGANÓW WŁADZY</w:t>
      </w:r>
      <w:r>
        <w:rPr/>
        <w:t>,</w:t>
      </w:r>
    </w:p>
    <w:p>
      <w:pPr>
        <w:pStyle w:val="TextBody"/>
        <w:rPr/>
      </w:pPr>
      <w:r>
        <w:rPr/>
        <w:t xml:space="preserve">                          </w:t>
      </w:r>
      <w:r>
        <w:rPr>
          <w:b/>
        </w:rPr>
        <w:t>KONTROLI I OCHRONY PAŃST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75101</w:t>
      </w:r>
      <w:r>
        <w:rPr/>
        <w:t xml:space="preserve">  - Urzędy naczelnych organów władzy państwowej i </w:t>
      </w:r>
    </w:p>
    <w:p>
      <w:pPr>
        <w:pStyle w:val="TextBody"/>
        <w:ind w:left="1416" w:hanging="0"/>
        <w:rPr/>
      </w:pPr>
      <w:r>
        <w:rPr/>
        <w:t xml:space="preserve">         </w:t>
      </w:r>
      <w:r>
        <w:rPr/>
        <w:t>ochrony pra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Plan wydatków w tym dziale wynosi 962 zł realizacja w 2005 wynosi 962 zł. Kwota powyższa została wypłacona za prace związane z prowadzeniem i aktualizacją stałego rejestru wybor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107</w:t>
      </w:r>
      <w:r>
        <w:rPr/>
        <w:t xml:space="preserve">  -  Wybory Prezydenta Rzeczypospolitej Pol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Zaplanowana kwota 20.666 zł w ciągu wykonywania budżetu została zrealizowana w 94,06 % tj. w kwocie 19.438 zł.</w:t>
      </w:r>
    </w:p>
    <w:p>
      <w:pPr>
        <w:pStyle w:val="TextBody"/>
        <w:rPr/>
      </w:pPr>
      <w:r>
        <w:rPr/>
        <w:t>Realizacja przedstawia się następująco:</w:t>
      </w:r>
    </w:p>
    <w:p>
      <w:pPr>
        <w:pStyle w:val="TextBody"/>
        <w:numPr>
          <w:ilvl w:val="0"/>
          <w:numId w:val="3"/>
        </w:numPr>
        <w:rPr/>
      </w:pPr>
      <w:r>
        <w:rPr/>
        <w:t>wypłacono zryczałtowane diety członkom komisji – 12.465 zł</w:t>
      </w:r>
    </w:p>
    <w:p>
      <w:pPr>
        <w:pStyle w:val="TextBody"/>
        <w:numPr>
          <w:ilvl w:val="0"/>
          <w:numId w:val="3"/>
        </w:numPr>
        <w:rPr/>
      </w:pPr>
      <w:r>
        <w:rPr/>
        <w:t>zakupiono materiały i wyposażenie – 4.632 zł</w:t>
      </w:r>
    </w:p>
    <w:p>
      <w:pPr>
        <w:pStyle w:val="TextBody"/>
        <w:numPr>
          <w:ilvl w:val="0"/>
          <w:numId w:val="3"/>
        </w:numPr>
        <w:rPr/>
      </w:pPr>
      <w:r>
        <w:rPr/>
        <w:t>zapłacono za drobne usługi – 773 zł</w:t>
      </w:r>
    </w:p>
    <w:p>
      <w:pPr>
        <w:pStyle w:val="TextBody"/>
        <w:numPr>
          <w:ilvl w:val="0"/>
          <w:numId w:val="3"/>
        </w:numPr>
        <w:rPr/>
      </w:pPr>
      <w:r>
        <w:rPr/>
        <w:t>zapłacono składki na ubezpieczenie społeczne – 226 zł</w:t>
      </w:r>
    </w:p>
    <w:p>
      <w:pPr>
        <w:pStyle w:val="TextBody"/>
        <w:numPr>
          <w:ilvl w:val="0"/>
          <w:numId w:val="3"/>
        </w:numPr>
        <w:rPr/>
      </w:pPr>
      <w:r>
        <w:rPr/>
        <w:t>zapłacono składki na fundusz pracy – 32 zł</w:t>
      </w:r>
    </w:p>
    <w:p>
      <w:pPr>
        <w:pStyle w:val="TextBody"/>
        <w:numPr>
          <w:ilvl w:val="0"/>
          <w:numId w:val="3"/>
        </w:numPr>
        <w:rPr/>
      </w:pPr>
      <w:r>
        <w:rPr/>
        <w:t>zapłacono umowy zlecenia na obsługę komisji – 1.31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75108</w:t>
      </w:r>
      <w:r>
        <w:rPr/>
        <w:t xml:space="preserve"> – Wybory do Sejmu i Sen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lan wydatków na to zadanie zakładał kwotę 13.101 zł, z którego wydatkowano kwotę 13.027 zł, stanowiącą 99,44 %. </w:t>
      </w:r>
    </w:p>
    <w:p>
      <w:pPr>
        <w:pStyle w:val="TextBody"/>
        <w:rPr/>
      </w:pPr>
      <w:r>
        <w:rPr/>
        <w:t>Realizacja w tym rozdziale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</w:t>
        <w:tab/>
        <w:t>diety wypłacone członkom komisji – 7.650 zł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</w:t>
        <w:tab/>
        <w:t>składki na ubezpieczenie społeczne – 198 zł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</w:t>
        <w:tab/>
        <w:t>składki na fundusz pracy – 28 zł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</w:t>
        <w:tab/>
        <w:t>umowy zlecenia za obsługę komputerową – 1.149 zł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</w:t>
        <w:tab/>
        <w:t>zakup materiałów i wyposażenia – 3.230 zł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</w:t>
        <w:tab/>
        <w:t>usługi pozostałe – druki rejestru wyborców – 77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4 – BEZPIECZEŃSTWO PUBLICZNE I OCHRONA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PRZECIWPOŻARO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dziale tym zaplanowano wydatki na zakupy inwestycyjne w kwocie 7.000 zł, które wydatkowano w 100% - zakupiono sprzęt komputerowy z oprogramowaniem do celów związanych z wykonaniem zadań z obrony cywi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852  -  POMOC  SPOŁE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W dziale tym plan wydatków na zadania zlecone po zmianach wynosi 1.206.100 zł, realizacja 1.189.253 zł tj. 98,60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12</w:t>
      </w:r>
      <w:r>
        <w:rPr/>
        <w:t xml:space="preserve">  -  Świadczenia rodzinne oraz składki na ubezpieczenia emerytalne i rentowe z ubezpieczenia społecz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wydatków po zmianach zakładał kwotę 1.134.200 zł i został zrealizowany w 98,92 %.</w:t>
      </w:r>
    </w:p>
    <w:p>
      <w:pPr>
        <w:pStyle w:val="TextBody"/>
        <w:rPr/>
      </w:pPr>
      <w:r>
        <w:rPr/>
        <w:t>Z łącznej kwoty wydatków 1.121.996 zł wypłacono m. in.:</w:t>
      </w:r>
    </w:p>
    <w:p>
      <w:pPr>
        <w:pStyle w:val="TextBody"/>
        <w:numPr>
          <w:ilvl w:val="0"/>
          <w:numId w:val="3"/>
        </w:numPr>
        <w:rPr/>
      </w:pPr>
      <w:r>
        <w:rPr/>
        <w:t>świadczenia rodzinne – 1.080.151 zł</w:t>
      </w:r>
    </w:p>
    <w:p>
      <w:pPr>
        <w:pStyle w:val="TextBody"/>
        <w:numPr>
          <w:ilvl w:val="0"/>
          <w:numId w:val="3"/>
        </w:numPr>
        <w:rPr/>
      </w:pPr>
      <w:r>
        <w:rPr/>
        <w:t>wynagrodzenia osobowe – 4.800 zł</w:t>
      </w:r>
    </w:p>
    <w:p>
      <w:pPr>
        <w:pStyle w:val="TextBody"/>
        <w:numPr>
          <w:ilvl w:val="0"/>
          <w:numId w:val="3"/>
        </w:numPr>
        <w:rPr/>
      </w:pPr>
      <w:r>
        <w:rPr/>
        <w:t>składki ZUS – 23.796 zł</w:t>
      </w:r>
    </w:p>
    <w:p>
      <w:pPr>
        <w:pStyle w:val="TextBody"/>
        <w:numPr>
          <w:ilvl w:val="0"/>
          <w:numId w:val="3"/>
        </w:numPr>
        <w:rPr/>
      </w:pPr>
      <w:r>
        <w:rPr/>
        <w:t>składki na Fundusz Pracy – 12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i wyposażenia – 5.247 zł</w:t>
      </w:r>
    </w:p>
    <w:p>
      <w:pPr>
        <w:pStyle w:val="TextBody"/>
        <w:numPr>
          <w:ilvl w:val="0"/>
          <w:numId w:val="3"/>
        </w:numPr>
        <w:rPr/>
      </w:pPr>
      <w:r>
        <w:rPr/>
        <w:t>zapłacono prowizje bankowe, rozmowy telefoniczne i usługi pocztowe – 7.882 zł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ypłata świadczeń rodzinnych w okresie od stycznia do sierpnia 2005 realizowana była przez Urząd Gminy. Obecnie zadanie to począwszy od miesiąca września powierzono Gminnemu Ośrodkowi Pomocy Społecznej w Horodle.  </w:t>
      </w:r>
    </w:p>
    <w:p>
      <w:pPr>
        <w:pStyle w:val="TextBody"/>
        <w:rPr/>
      </w:pPr>
      <w:r>
        <w:rPr/>
        <w:tab/>
        <w:t>W okresie od stycznia do sierpnia 2005 r. Urząd Gminy zrealizował następujące wydatki na łączną kwotę 639.983,10 zł:</w:t>
      </w:r>
    </w:p>
    <w:p>
      <w:pPr>
        <w:pStyle w:val="TextBody"/>
        <w:numPr>
          <w:ilvl w:val="0"/>
          <w:numId w:val="3"/>
        </w:numPr>
        <w:rPr/>
      </w:pPr>
      <w:r>
        <w:rPr/>
        <w:t>świadczenia rodzinne – 639.892,20 zł</w:t>
      </w:r>
    </w:p>
    <w:p>
      <w:pPr>
        <w:pStyle w:val="TextBody"/>
        <w:numPr>
          <w:ilvl w:val="0"/>
          <w:numId w:val="3"/>
        </w:numPr>
        <w:rPr/>
      </w:pPr>
      <w:r>
        <w:rPr/>
        <w:t>wynagrodzenia osobowe – 3.200 zł</w:t>
      </w:r>
    </w:p>
    <w:p>
      <w:pPr>
        <w:pStyle w:val="TextBody"/>
        <w:numPr>
          <w:ilvl w:val="0"/>
          <w:numId w:val="3"/>
        </w:numPr>
        <w:rPr/>
      </w:pPr>
      <w:r>
        <w:rPr/>
        <w:t>składki ZUS – 15.592,60 zł</w:t>
      </w:r>
    </w:p>
    <w:p>
      <w:pPr>
        <w:pStyle w:val="TextBody"/>
        <w:numPr>
          <w:ilvl w:val="0"/>
          <w:numId w:val="3"/>
        </w:numPr>
        <w:rPr/>
      </w:pPr>
      <w:r>
        <w:rPr/>
        <w:t>składki na Fundusz Pracy – 8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i wyposażenia – 171,30 zł</w:t>
      </w:r>
    </w:p>
    <w:p>
      <w:pPr>
        <w:pStyle w:val="TextBody"/>
        <w:numPr>
          <w:ilvl w:val="0"/>
          <w:numId w:val="3"/>
        </w:numPr>
        <w:rPr/>
      </w:pPr>
      <w:r>
        <w:rPr/>
        <w:t>zapłacono prowizje bankowe, rozmowy telefoniczne i usługi pocztowe – 4.047 zł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W Gminnym Ośrodku Pomocy Społecznej zrealizowano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Rozdz. 85212  Świadczenia rodzinn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Plan</w:t>
        <w:tab/>
        <w:t>Wykonano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494.216,90                     482.012,9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Ośrodek wypłatę świadczeń rodzinnych rozpoczął od dnia 01.09.2005 r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ab/>
        <w:t xml:space="preserve">     </w:t>
      </w:r>
      <w:r>
        <w:rPr>
          <w:b/>
        </w:rPr>
        <w:t>świadczeń</w:t>
        <w:tab/>
        <w:t xml:space="preserve">        kwota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zasiłki rodzinne wraz z dodatkami</w:t>
        <w:tab/>
        <w:t xml:space="preserve">         4879                       325.270,80</w:t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 ) zaliczka alimentacyjna                                190                         42.18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7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)  zasiłki pielęgnacyjne                                   432                          62.208,00</w:t>
      </w:r>
    </w:p>
    <w:p>
      <w:pPr>
        <w:pStyle w:val="Normal"/>
        <w:tabs>
          <w:tab w:val="clear" w:pos="708"/>
          <w:tab w:val="left" w:pos="4253" w:leader="none"/>
          <w:tab w:val="left" w:pos="5260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swiadczenie pielęgnacyjne                             80                          33.6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) opłata składek  ZUS                                        59                           8.058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) koszty obsługi                                                                                10.696,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5213</w:t>
      </w:r>
      <w:r>
        <w:rPr/>
        <w:t xml:space="preserve">  -  Składki na ubezpieczenie zdrowotne za osoby </w:t>
      </w:r>
    </w:p>
    <w:p>
      <w:pPr>
        <w:pStyle w:val="TextBody"/>
        <w:ind w:left="708" w:hanging="0"/>
        <w:rPr/>
      </w:pPr>
      <w:r>
        <w:rPr/>
        <w:t>pobierające świadczenia z opieki społecznej. Planowano 7.800 zł – wydatkowano 6.507 zł, tj. 83,42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okresie od stycznia do sierpnia 2005 realizowane były przez Urząd Gminy wydatki z rozdziału 85213. W wymienionym okresie wydatkowano na składki na ubezpieczenia społeczne i zdrowotne za osoby pobierające świadczenia z opieki społecznej kwotę 1.285,20 zł. </w:t>
      </w:r>
    </w:p>
    <w:p>
      <w:pPr>
        <w:pStyle w:val="TextBody"/>
        <w:rPr/>
      </w:pPr>
      <w:r>
        <w:rPr/>
        <w:t>W Gminnym Ośrodku Pomocy Społecznej zrealizowano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Dział 852 rozdz.85213 § 4130                        6.514,80                   5.221,80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ładkę na ubezpieczenie zdrowotne za matki wychowujące dzieci niepełnosprawne od 1.09.2005 oraz osoby pobierające zasiłek stały opłacono w wysokości 8,50 %  do 31.12.2005  natomiast zasiłki stałe / wyrównawcze / za cały rok 2005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  <w:tab/>
        <w:t>WYDATKI NA ZADANIA REALIZOWANE NA PODSTAWIE POROZUMIEŃ Z ORGANAMI ADMINISTRACJI RZĄDOWEJ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710 – DZIAŁALNOŚC USŁUG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lan wydatków na cmentarze wynosił 500 zł. Wydatkowano 502 zł na odnowienie grobów i mogił wojennych na cmentarzach w Strzyżowie, Matczu i Kopył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>
          <w:b/>
          <w:sz w:val="44"/>
        </w:rPr>
        <w:t xml:space="preserve">                      </w:t>
      </w:r>
      <w:r>
        <w:rPr>
          <w:b/>
          <w:sz w:val="44"/>
        </w:rPr>
        <w:t>I N W E S T Y C J E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ZIAŁ 010 – ROLNICTWO I ŁOWIECTW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Rozdział 01010</w:t>
      </w:r>
      <w:r>
        <w:rPr/>
        <w:t xml:space="preserve"> – Infrastruktura wodociągowa i sanitacyjna wsi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>Plan w roku 2005 wynosił 1.957.000 zł. Zrealizowano wydatki na kwotę 1.340.678 zł, tj. 68,12 %. W roku 2005 przeprowadzono następujące inwestyc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- </w:t>
        <w:tab/>
        <w:t>budowa sieci kanalizacyjnej z przyłączami w miejscowości Strzyżów. Zrealizowano wydatki w kwocie 457.614 zł. Zapłacono faktury wykonawcy – 231.264 zł, inspektora nadzoru budowlanego – 7.933 zł, obsługę geodezyjną oraz roboty dodatkowe: przyłącza – 135.525 zł, przykanaliki – 51.478 zł, pozostałe opłaty – 902 zł,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- </w:t>
        <w:tab/>
        <w:t>budowa sieci kanalizacyjnej w miejscowościach Zosin, Janki, Rogalin, Łuszków z przyłączami – na którą wydatkowano kwotę 7.320 zł – za wprowadzenie zmian w projekcie,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-</w:t>
        <w:tab/>
        <w:t>budowa przyłączy wodociągowych w miejscowości Strzyżów,  na którą wydatkowano 123.304 zł – zapłata za fakturę końcową wykonawcy,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- </w:t>
        <w:tab/>
        <w:t>budowa sieci kanalizacyjnej na odcinku Zosin – Strzyżów – wydatkowano kwotę 89.115 zł za fakturę końcową wykonawcy i inspektora nadzoru,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- </w:t>
        <w:tab/>
        <w:t>budowa wodociągu w Horodle – wydatkowano kwotę 644.452 zł, z której zapłacono za projekt 49.776 zł, za studium wykonalności – 7.320 zł, dziennik budowy – 10 zł, inspektora nadzoru – 6.782 zł, fakturę częściową wykonawcy 580.564 zł,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- </w:t>
        <w:tab/>
        <w:t xml:space="preserve">budowa sieci kanalizacyjnej w miejscowości Horodło – zapłacono 8.000 zł za opracowanie koncepcji kanalizacji sanitarnej i oczyszczalni ścieków w miejscowości Horodł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kazano do użytkowania dwie inwestycje – wodociągi i kanalizację w miejscowości Strzyż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OSPODARKA  POZABUDŻETOW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WWTekstpodstawowy2"/>
        <w:rPr/>
      </w:pPr>
      <w:r>
        <w:rPr/>
        <w:t xml:space="preserve">     </w:t>
      </w:r>
      <w:r>
        <w:rPr/>
        <w:tab/>
        <w:t>Zadania gminy realizowane są również w formie gospodarki pozabudżetowej tj. przez zakłady budżetowe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Jednostki organizacyjne prowadzące działalność w formie zakładów budżetowych pokrywają koszty działalności zarówno z dochodów własnych jak i dotacji przyznawanych z budżetu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Na terenie gminy działalność gospodarczą w formie zakładów budżetowych prowadzi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Przedszkole w Strzyżowie które w 2005 roku otrzymało dotację z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budżetu gminy w ogólnej wysokości 202.885  zł.</w:t>
      </w:r>
    </w:p>
    <w:p>
      <w:pPr>
        <w:pStyle w:val="TextBody"/>
        <w:ind w:left="360" w:hanging="0"/>
        <w:rPr/>
      </w:pPr>
      <w:r>
        <w:rPr/>
        <w:t>Planowane przychody własne w przedszkolu w wysokości 23.201 zł zrealizowane zostały w 101,51 % tj. w kwocie 23.552 z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Gminny Zakład Komunalny w Horodle rozpoczął działalność w 2004 r. W 2005 r. przekazano z budżetu gminy dotację w kwocie 143.756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owane przychody własne w Gminnym Zakładzie Komunalnym w wysokości 218.910 zł zrealizowane zostały w 98.90 % tj. w kwocie 214.918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ółem wydatki zakładów budżetowych planowane na 2005 rok w wysokości 588.752 zł zrealizowane zostały na kwotę 579.889 zł tj. 98,49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44"/>
        </w:rPr>
      </w:pPr>
      <w:r>
        <w:rPr>
          <w:b/>
          <w:sz w:val="44"/>
        </w:rPr>
        <w:t>GMINNY  FUNDUSZ  OCHRONY  ŚRODOWISK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Stan środków pieniężnych na dzień 01.01.2005 r. wynosił 32.054 zł.</w:t>
      </w:r>
    </w:p>
    <w:p>
      <w:pPr>
        <w:pStyle w:val="Normal"/>
        <w:rPr>
          <w:sz w:val="28"/>
        </w:rPr>
      </w:pPr>
      <w:r>
        <w:rPr>
          <w:sz w:val="28"/>
        </w:rPr>
        <w:t>Plan przychodów zakładał  wpływ 20.000 zł i został zrealizowany w kwocie 23.547 zł. W okresie sprawozdawczym wydatkowano 9.671 zł. Ze środków sfinansowano między innymi: wywóz nieczystości stałych i płynnych, zapłacono za kontrolę Terenowej Stacji Sanitarno-Epidemiologicznej i badanie wód na gminnym wysypisku śmieci w Kopył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środków obrotowych na dzień 31 grudnia 2005 roku wynosił 45.930 zł, w tym: środki pieniężne na rachunku bankowym 45.93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rPr>
          <w:b/>
          <w:b/>
          <w:sz w:val="44"/>
        </w:rPr>
      </w:pPr>
      <w:r>
        <w:rPr>
          <w:b/>
          <w:sz w:val="44"/>
        </w:rPr>
        <w:t>INFORMACJA O STANIE MIENIA KOMUNALNEGO GMINY HORODŁO ZA  2005 RO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Głównym źródłem dochodu z mienia komunalnego w 2005 roku była sprzedaż działek i dzierżawa działek komunalnych dla telefonii komórkowych. Do budżetu gminy wpłynęło ogółem 97.966 zł.</w:t>
      </w:r>
    </w:p>
    <w:p>
      <w:pPr>
        <w:pStyle w:val="TextBody"/>
        <w:rPr/>
      </w:pPr>
      <w:r>
        <w:rPr/>
        <w:t>Za dzierżawę działek komunalnych uzyskano 37.122 zł.</w:t>
      </w:r>
    </w:p>
    <w:p>
      <w:pPr>
        <w:pStyle w:val="TextBody"/>
        <w:rPr/>
      </w:pPr>
      <w:r>
        <w:rPr/>
        <w:t>Z tytułu wieczystego użytkowania wpłynęło do budżetu 1.966 zł.                   Zalega w spłacie SKR Horodło.</w:t>
      </w:r>
    </w:p>
    <w:p>
      <w:pPr>
        <w:pStyle w:val="TextBody"/>
        <w:rPr/>
      </w:pPr>
      <w:r>
        <w:rPr/>
        <w:t>Z tytułu dzierżawy lokali i budynków wpłynęła kwota – 12.599 zł.</w:t>
      </w:r>
    </w:p>
    <w:p>
      <w:pPr>
        <w:pStyle w:val="TextBody"/>
        <w:rPr/>
      </w:pPr>
      <w:r>
        <w:rPr/>
        <w:t>Do budżetu gminy wpłynęło ze sprzedaży majątku – 46.279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WYSOKA  RADO !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Rok budżetowy 2005 zamknął się nadwyżką w kwocie 533.302 zł, w tym w środkach własnych w kwocie 380.961 zł oraz w środkach pochodzących z budżetu Unii Europejskiej 152.341 zł,  narastająco z lat ubiegłych pozostała nadwyżka w kwocie 917.972 zł.</w:t>
      </w:r>
    </w:p>
    <w:p>
      <w:pPr>
        <w:pStyle w:val="TextBody"/>
        <w:rPr/>
      </w:pPr>
      <w:r>
        <w:rPr/>
        <w:t xml:space="preserve">     </w:t>
      </w:r>
      <w:r>
        <w:rPr/>
        <w:tab/>
        <w:t>Wypada również poinformować, że skutki obniżenia podatku przez Radę Gminy za rok ubiegły wynoszą 523.050 zł. w tym:</w:t>
      </w:r>
    </w:p>
    <w:p>
      <w:pPr>
        <w:pStyle w:val="TextBody"/>
        <w:numPr>
          <w:ilvl w:val="0"/>
          <w:numId w:val="3"/>
        </w:numPr>
        <w:rPr/>
      </w:pPr>
      <w:r>
        <w:rPr/>
        <w:t>w podatku rolnym – 326.109 zł</w:t>
      </w:r>
    </w:p>
    <w:p>
      <w:pPr>
        <w:pStyle w:val="TextBody"/>
        <w:numPr>
          <w:ilvl w:val="0"/>
          <w:numId w:val="3"/>
        </w:numPr>
        <w:rPr/>
      </w:pPr>
      <w:r>
        <w:rPr/>
        <w:t>w podatku od nieruchomości – 155.714 zł</w:t>
      </w:r>
    </w:p>
    <w:p>
      <w:pPr>
        <w:pStyle w:val="TextBody"/>
        <w:numPr>
          <w:ilvl w:val="0"/>
          <w:numId w:val="3"/>
        </w:numPr>
        <w:rPr/>
      </w:pPr>
      <w:r>
        <w:rPr/>
        <w:t>w podatku od środków transportowych – 41.227 zł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kutki udzielonych przez gminę ulg, umorzeń, zwolnień /bez ulg i zwolnień ustawowych/ wynoszą 89.95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ZYCHODY I ROZCHODY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ku 2005 planowano przychody w kwocie 767.671 zł. Kwota 294.669 zł to nadwyżka z lat ubiegłych. Planowano również zaciągnięcie pożyczki z Wojewódzkiego Funduszu Ochrony Środowiska w Lublinie w kwocie 473.002 zł. Pożyczki nie zaciągnięto ponieważ unieważniono przetarg na zadanie „Budowa Kanalizacji w miejscowościach Zosin, Janki, Łuszków, Rogalin”, które to miało być finansowane z zaciągniętej poży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 rozchodów zakładał spłatę rat pożyczki zaciągniętej w dniu 9 września 2002 r. na budowę stacji uzdatniania wody w miejscowości Rogalin w kwocie 125.000 zł. Spłacono 35.000 zł. Pozostała kwota w wysokości 90.000 zł została umorzona przez Wojewódzki Fundusz Ochrony Środowiska i Gospodarki Wodnej w Lubli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Informacj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z  wykonania dochodów budżetu gminy Horodł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23"/>
        <w:gridCol w:w="44"/>
        <w:gridCol w:w="523"/>
        <w:gridCol w:w="44"/>
        <w:gridCol w:w="807"/>
        <w:gridCol w:w="44"/>
        <w:gridCol w:w="523"/>
        <w:gridCol w:w="44"/>
        <w:gridCol w:w="2082"/>
        <w:gridCol w:w="44"/>
        <w:gridCol w:w="948"/>
        <w:gridCol w:w="44"/>
        <w:gridCol w:w="983"/>
        <w:gridCol w:w="21"/>
        <w:gridCol w:w="1"/>
        <w:gridCol w:w="22"/>
        <w:gridCol w:w="608"/>
        <w:gridCol w:w="22"/>
        <w:gridCol w:w="22"/>
        <w:gridCol w:w="949"/>
        <w:gridCol w:w="22"/>
        <w:gridCol w:w="1042"/>
        <w:gridCol w:w="22"/>
      </w:tblGrid>
      <w:tr>
        <w:trPr>
          <w:trHeight w:val="454" w:hRule="exac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Źródło dochod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w  2005 r.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rządowe i inne zlecone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w 2005 r.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3.777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19.954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7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8.0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9.77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lnictwo i łowiectw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.356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.262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Infrastruktura wodociągowa i sanitacyjna ws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.956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.648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Środki na dofinansowanie własnych inwestycji gmin, powiatów, samorządów województw pozyskane z innych źródeł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0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22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Środki na dofinansowanie własnych inwestycji pozyskane z programów pomocy przedakcesyjnej Unii Europejski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30.956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.428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14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,5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jst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4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757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966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757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.966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jst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3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22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12,4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zarząd i użyt. wieczyst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6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7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99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e sprzedaży skł. majątkow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lność usługo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entarz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5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13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08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1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21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9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573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88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4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21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9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5.213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13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13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1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chody JST związane z realizacją zadań z zakresu administracji rządowej oraz innych zadań zleconych ustawam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6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5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1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rzędy gmin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4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28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 - znaki skar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5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5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 sądownict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729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27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72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2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62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ypospolitej Polski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66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38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6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3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0.666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38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6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3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1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7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3.101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7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49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innych jednostek nie posiadających osobowości prawnej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2.734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5.674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6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-wpływy z karty podatkowej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działalności gospodarczej osób fizycznych, opłacony w formie karty podatkow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no-prawnych oraz podatków i opłat lokalnych od osób prawnych i innych jedn. organizacyjn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9.173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7.303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7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.1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8.874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2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01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8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7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9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.7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6.329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6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276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42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699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682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69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4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73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68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5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4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na pod. ustaw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771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0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53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5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18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 gmin w podatkach stanowiących dochód budżetu państ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.651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.129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7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201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.749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38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28,8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45.08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47.626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6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40.826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40.826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.040.826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0.826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wyrównawcza subwencji ogólnej dla gmin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2.255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2.255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.092.255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.092.255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45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2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45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1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39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75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712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039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7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7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 gmin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.288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8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 gmin (finansowane z pożyczek i kredytów zagranicznych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24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24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 gmin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6.28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2.529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7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6.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9.25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zdrowotne opłacane przez osoby pobierające niektóre świadczenia z pomocy społeczn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8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7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4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.507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. społeczne i zdrowot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1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.02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.4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75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tacja celowa z budżetu państwa na realizację własnych zadań bieżących gmin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27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1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5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5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4.2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21.996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4.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21.99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.134.2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.121.996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4.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1.99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tacja celowa z budżetu państwa na realizację własnych zadań bieżących gmin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21.0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21.00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26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1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6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8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8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 gmin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80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80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91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321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915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321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 gmin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915</w:t>
            </w:r>
          </w:p>
        </w:tc>
        <w:tc>
          <w:tcPr>
            <w:tcW w:w="10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15.321</w:t>
            </w:r>
          </w:p>
        </w:tc>
        <w:tc>
          <w:tcPr>
            <w:tcW w:w="6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kulturoweg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6.80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0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.800</w:t>
            </w:r>
          </w:p>
        </w:tc>
        <w:tc>
          <w:tcPr>
            <w:tcW w:w="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wydatków budżetu gminy Horodł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68"/>
        <w:gridCol w:w="1012"/>
        <w:gridCol w:w="45"/>
        <w:gridCol w:w="11"/>
        <w:gridCol w:w="800"/>
        <w:gridCol w:w="938"/>
        <w:gridCol w:w="970"/>
        <w:gridCol w:w="881"/>
        <w:gridCol w:w="802"/>
      </w:tblGrid>
      <w:tr>
        <w:trPr>
          <w:trHeight w:val="1120" w:hRule="exac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5 r.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5 rok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46.4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86.6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6</w:t>
            </w:r>
          </w:p>
        </w:tc>
      </w:tr>
      <w:tr>
        <w:trPr>
          <w:trHeight w:val="48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dania własne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27.90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86.8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1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8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0.6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12</w:t>
            </w:r>
          </w:p>
        </w:tc>
      </w:tr>
      <w:tr>
        <w:trPr>
          <w:trHeight w:val="481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wodociągowa i sanitacyjna ws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57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9.80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95</w:t>
            </w:r>
          </w:p>
        </w:tc>
      </w:tr>
      <w:tr>
        <w:trPr>
          <w:trHeight w:val="481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8.66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60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2</w:t>
            </w:r>
          </w:p>
        </w:tc>
      </w:tr>
      <w:tr>
        <w:trPr>
          <w:trHeight w:val="679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 (środki przedakcesyjne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75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75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54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anie programów i projektów ze środków funduszy strukturalnych, funduszy spójności oraz sekcji gwarancji europejskiego funduszu orientacji i gwarancji rolnej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18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.33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2</w:t>
            </w:r>
          </w:p>
        </w:tc>
      </w:tr>
      <w:tr>
        <w:trPr>
          <w:trHeight w:val="1688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finansowanie programów i projektów ze środków funduszy strukturalnych, funduszy spójności oraz sekcji gwarancji europejskiego funduszu orientacji i gwarancji rolnej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39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1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2</w:t>
            </w:r>
          </w:p>
        </w:tc>
      </w:tr>
      <w:tr>
        <w:trPr>
          <w:trHeight w:val="268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7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5</w:t>
            </w:r>
          </w:p>
        </w:tc>
      </w:tr>
      <w:tr>
        <w:trPr>
          <w:trHeight w:val="849" w:hRule="atLeas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gmin na rzecz izb rolniczych w wysokości 2 % wpływów z podatku rolnego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7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>
          <w:trHeight w:val="17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6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1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6</w:t>
            </w:r>
          </w:p>
        </w:tc>
      </w:tr>
      <w:tr>
        <w:trPr>
          <w:trHeight w:val="224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.6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.19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6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1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301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3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3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4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</w:tr>
      <w:tr>
        <w:trPr>
          <w:trHeight w:val="481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5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4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0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64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6.04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7.2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6</w:t>
            </w:r>
          </w:p>
        </w:tc>
      </w:tr>
      <w:tr>
        <w:trPr>
          <w:trHeight w:val="289" w:hRule="exact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a gmin</w:t>
            </w:r>
          </w:p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2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07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9</w:t>
            </w:r>
          </w:p>
        </w:tc>
      </w:tr>
      <w:tr>
        <w:trPr>
          <w:trHeight w:val="28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9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6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5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Urzędy gmin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8.0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0.08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8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.25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.20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. roczn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4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1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320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9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7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28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17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4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4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7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5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9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1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10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6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4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6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6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7</w:t>
            </w:r>
          </w:p>
        </w:tc>
      </w:tr>
      <w:tr>
        <w:trPr>
          <w:trHeight w:val="229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24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.61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98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7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8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3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3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240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3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9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66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30</w:t>
            </w:r>
          </w:p>
        </w:tc>
      </w:tr>
      <w:tr>
        <w:trPr>
          <w:trHeight w:val="328" w:hRule="exact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7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19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0</w:t>
            </w:r>
          </w:p>
        </w:tc>
      </w:tr>
      <w:tr>
        <w:trPr>
          <w:trHeight w:val="226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25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3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0</w:t>
            </w:r>
          </w:p>
        </w:tc>
      </w:tr>
      <w:tr>
        <w:trPr>
          <w:trHeight w:val="270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</w:tr>
      <w:tr>
        <w:trPr>
          <w:trHeight w:val="491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 xml:space="preserve">Jednostek budżetowych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8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7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95</w:t>
            </w:r>
          </w:p>
        </w:tc>
      </w:tr>
      <w:tr>
        <w:trPr>
          <w:trHeight w:val="28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.7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</w:tr>
      <w:tr>
        <w:trPr>
          <w:trHeight w:val="28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1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99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15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0</w:t>
            </w:r>
          </w:p>
        </w:tc>
      </w:tr>
      <w:tr>
        <w:trPr>
          <w:trHeight w:val="679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, opłat i nieopodatkowanych należności budżetow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99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15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0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agencyjno prowizyjne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6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670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st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9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7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9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5.8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3.9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</w:tr>
      <w:tr>
        <w:trPr>
          <w:trHeight w:val="224" w:hRule="exact"/>
          <w:cantSplit w:val="true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44.58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43.61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6</w:t>
            </w:r>
          </w:p>
        </w:tc>
      </w:tr>
      <w:tr>
        <w:trPr>
          <w:trHeight w:val="256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3.22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3.05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34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33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ydatki osobowe nie zaliczane do wynagrodzeń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60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59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56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6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</w:tr>
      <w:tr>
        <w:trPr>
          <w:trHeight w:val="23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0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87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9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9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56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5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1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7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8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7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51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50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40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5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4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40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907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90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y przedszkolne w  szkołach podstawowych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86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64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5</w:t>
            </w:r>
          </w:p>
        </w:tc>
      </w:tr>
      <w:tr>
        <w:trPr>
          <w:trHeight w:val="23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70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454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 zaliczane do wynagrodzen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4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73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3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.88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.88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9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owa z budżetu  otrzymana przez zakład budżetowy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88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88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4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6.038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5.627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6</w:t>
            </w:r>
          </w:p>
        </w:tc>
      </w:tr>
      <w:tr>
        <w:trPr>
          <w:trHeight w:val="256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.53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.502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3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28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 nie zaliczane do wynagrodzenia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93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87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41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8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4</w:t>
            </w:r>
          </w:p>
        </w:tc>
      </w:tr>
      <w:tr>
        <w:trPr>
          <w:trHeight w:val="28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966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93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65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7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7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5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2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2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5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84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12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28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793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78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3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8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89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89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wożenie uczniów do szkół 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.782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.579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9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782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79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24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424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42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y usług remontow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2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5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29</w:t>
            </w:r>
          </w:p>
        </w:tc>
      </w:tr>
      <w:tr>
        <w:trPr>
          <w:trHeight w:val="274" w:hRule="exact"/>
        </w:trPr>
        <w:tc>
          <w:tcPr>
            <w:tcW w:w="10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05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000</w:t>
            </w:r>
          </w:p>
        </w:tc>
        <w:tc>
          <w:tcPr>
            <w:tcW w:w="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52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29</w:t>
            </w:r>
          </w:p>
        </w:tc>
      </w:tr>
      <w:tr>
        <w:trPr>
          <w:trHeight w:val="228" w:hRule="exact"/>
        </w:trPr>
        <w:tc>
          <w:tcPr>
            <w:tcW w:w="10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8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68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7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.88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.9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7</w:t>
            </w:r>
          </w:p>
        </w:tc>
      </w:tr>
      <w:tr>
        <w:trPr>
          <w:trHeight w:val="670" w:hRule="exact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e społeczne i zdrowotn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.86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.13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9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86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13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224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.0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.77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78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76.77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8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.147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.147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683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683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4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4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4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4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2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2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. Fundusz socjalny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7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7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 zaliczane do wynagrodzenia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6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6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4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8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8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8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8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5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80</w:t>
            </w:r>
          </w:p>
        </w:tc>
        <w:tc>
          <w:tcPr>
            <w:tcW w:w="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80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73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.9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0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.02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.675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996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906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01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4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8.69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 nie zaliczane do wynagrodzenia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8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8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3</w:t>
            </w:r>
          </w:p>
        </w:tc>
      </w:tr>
      <w:tr>
        <w:trPr>
          <w:trHeight w:val="226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228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8</w:t>
            </w:r>
          </w:p>
        </w:tc>
      </w:tr>
      <w:tr>
        <w:trPr>
          <w:trHeight w:val="285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28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41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40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7</w:t>
            </w:r>
          </w:p>
        </w:tc>
      </w:tr>
      <w:tr>
        <w:trPr>
          <w:trHeight w:val="45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8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8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4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91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32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9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endia i zasiłki dla studentów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91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321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9</w:t>
            </w:r>
          </w:p>
        </w:tc>
      </w:tr>
      <w:tr>
        <w:trPr>
          <w:trHeight w:val="447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kształcanie i doskonalenie nauczycieli 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0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75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22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2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0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Oczyszczanie miast i wsi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7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4</w:t>
            </w:r>
          </w:p>
        </w:tc>
      </w:tr>
      <w:tr>
        <w:trPr>
          <w:trHeight w:val="265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4</w:t>
            </w:r>
          </w:p>
        </w:tc>
      </w:tr>
      <w:tr>
        <w:trPr>
          <w:trHeight w:val="283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Oświetlenie ulic, placów i dróg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93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89</w:t>
            </w:r>
          </w:p>
        </w:tc>
      </w:tr>
      <w:tr>
        <w:trPr>
          <w:trHeight w:val="263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3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9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 xml:space="preserve">Zakład gospodarki komunalnej 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.75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.7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9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owa otrzymana przez zakład budżetowy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75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75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78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50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7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kulturoweg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79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7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7" w:hRule="exact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my i ośrodki kultury, świetlice i kluby 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.91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.9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3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91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9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.88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.88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dla instytucji kultury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880.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8.88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dania z zakresu administracji rządowej i innych zadań zlecon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8.04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9.7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21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3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21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9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3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7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7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exact"/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2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2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aństw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72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5</w:t>
            </w:r>
          </w:p>
        </w:tc>
      </w:tr>
      <w:tr>
        <w:trPr>
          <w:trHeight w:val="670" w:hRule="exact"/>
        </w:trPr>
        <w:tc>
          <w:tcPr>
            <w:tcW w:w="1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ynagrodzenia bezosobow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pospolitej polskiej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6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6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Różne wydatki na rzecz osób fiz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kładki na ubezpieczenia społ.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7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Materiały i wyposażeni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5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6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4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Różne wydatki na rzecz osób fiz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kładki na ubezpieczenia społ.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Materiały i wyposażeni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6.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9.2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</w:tr>
      <w:tr>
        <w:trPr>
          <w:trHeight w:val="906" w:hRule="exact"/>
        </w:trPr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Świadczenia rodzinne oraz składki na ubezpieczenia emertyalne i rentowe z ubezpieczenia społeczneg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852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4.2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1.99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2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2.0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0.15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1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społ.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9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9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Materiały i wyposażeni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4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6</w:t>
            </w:r>
          </w:p>
        </w:tc>
      </w:tr>
      <w:tr>
        <w:trPr>
          <w:trHeight w:val="310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8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1</w:t>
            </w:r>
          </w:p>
        </w:tc>
      </w:tr>
      <w:tr>
        <w:trPr>
          <w:trHeight w:val="1116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Składki na ubezpieczenie zdrowotne opłacane przez osoby pobierające niektóre świdaczenia z pomocy społecznej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8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42</w:t>
            </w:r>
          </w:p>
        </w:tc>
      </w:tr>
      <w:tr>
        <w:trPr>
          <w:trHeight w:val="227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kładki na ubez. Zdrowotn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2</w:t>
            </w:r>
          </w:p>
        </w:tc>
      </w:tr>
      <w:tr>
        <w:trPr>
          <w:trHeight w:val="256" w:hRule="exact"/>
        </w:trPr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Zasiłki i pomoc w naturz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1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7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77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100</w:t>
            </w:r>
          </w:p>
        </w:tc>
        <w:tc>
          <w:tcPr>
            <w:tcW w:w="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5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dania realizowane na podstawie porozumień z organami administracji rządowej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entarze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71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Zakup usług pozostałych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0"/>
        </w:tabs>
        <w:ind w:left="4956" w:hanging="0"/>
        <w:rPr/>
      </w:pPr>
      <w:r>
        <w:rPr/>
        <w:t>Załącznik Nr 3                                                                   do informacji z wykonania budżetu z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cja o przychodach i rozchodach budżetu w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264"/>
        <w:gridCol w:w="2701"/>
        <w:gridCol w:w="709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przychodów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ychody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zchody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836" w:hRule="atLeast"/>
          <w:cantSplit w:val="true"/>
        </w:trPr>
        <w:tc>
          <w:tcPr>
            <w:tcW w:w="53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7.6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.6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.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.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.6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.6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chody budżetu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Załącznik nr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o informacji z wykonania budżetu z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z wykonania inwestycji gmin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lizowanych w roku 2005 nie objętych programami wieloletni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35"/>
        <w:gridCol w:w="1219"/>
        <w:gridCol w:w="1219"/>
        <w:gridCol w:w="1132"/>
        <w:gridCol w:w="1306"/>
        <w:gridCol w:w="1233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k rozpoczęcia </w:t>
            </w:r>
            <w:r>
              <w:rPr>
                <w:b/>
                <w:u w:val="single"/>
              </w:rPr>
              <w:t>inwestycj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zakończeni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w 2005 r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w 2005 r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 w 2005 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wózka transportowego do łodzi ratunkowej OC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4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sprzętu komputerowego, oprogramowania posiadającego homologację – ewidencja ludności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8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ciągnika DT 75 wraz z pługiem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2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sprzętu komputerowego oraz oprogramowania posiadającego homologację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57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75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i/>
        </w:rPr>
        <w:tab/>
        <w:t xml:space="preserve"> </w:t>
      </w:r>
    </w:p>
    <w:p>
      <w:pPr>
        <w:pStyle w:val="Heading1"/>
        <w:tabs>
          <w:tab w:val="clear" w:pos="0"/>
        </w:tabs>
        <w:ind w:left="2124" w:hanging="0"/>
        <w:rPr/>
      </w:pPr>
      <w:r>
        <w:rPr>
          <w:b/>
        </w:rPr>
        <w:t xml:space="preserve">Informacja o wykonaniu limitów wydatków na wieloletnie            </w:t>
      </w:r>
      <w:r>
        <w:rPr/>
        <w:t>Załącznik Nr 5</w:t>
      </w:r>
    </w:p>
    <w:p>
      <w:pPr>
        <w:pStyle w:val="Normal"/>
        <w:ind w:left="9912" w:hanging="9912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programy inwestycyjne w 2005 r.     </w:t>
      </w:r>
      <w:r>
        <w:rPr>
          <w:sz w:val="28"/>
        </w:rPr>
        <w:tab/>
        <w:t>do informacji z wykonania budżetu z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45"/>
        <w:gridCol w:w="992"/>
        <w:gridCol w:w="709"/>
        <w:gridCol w:w="987"/>
        <w:gridCol w:w="997"/>
        <w:gridCol w:w="992"/>
        <w:gridCol w:w="993"/>
        <w:gridCol w:w="567"/>
        <w:gridCol w:w="992"/>
        <w:gridCol w:w="1276"/>
        <w:gridCol w:w="992"/>
        <w:gridCol w:w="1276"/>
        <w:gridCol w:w="992"/>
        <w:gridCol w:w="1276"/>
      </w:tblGrid>
      <w:tr>
        <w:trPr>
          <w:trHeight w:val="1866" w:hRule="atLeast"/>
          <w:cantSplit w:val="true"/>
        </w:trPr>
        <w:tc>
          <w:tcPr>
            <w:tcW w:w="249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45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, jego cel i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adania inwestycyjne)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987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997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datków w roku 2006 budżetowym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datków w roku 2005 budżetowym plan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 2005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konania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datków w roku 2005 z budżetu gminy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datków w roku 2005 z funduszy przedakcesyjnych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ość wydatków w roku 2005 z Europejskiego Funduszu Rozwoju regionalnego</w:t>
            </w:r>
          </w:p>
        </w:tc>
      </w:tr>
      <w:tr>
        <w:trPr>
          <w:trHeight w:val="147" w:hRule="atLeast"/>
          <w:cantSplit w:val="true"/>
        </w:trPr>
        <w:tc>
          <w:tcPr>
            <w:tcW w:w="24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</w:tr>
      <w:tr>
        <w:trPr>
          <w:trHeight w:val="183" w:hRule="atLeast"/>
          <w:cantSplit w:val="true"/>
        </w:trPr>
        <w:tc>
          <w:tcPr>
            <w:tcW w:w="24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171" w:hRule="atLeast"/>
          <w:cantSplit w:val="true"/>
        </w:trPr>
        <w:tc>
          <w:tcPr>
            <w:tcW w:w="24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yjnej z przyłączami w miejscowości Strzyż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Horodł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.32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9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6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2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8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yjnej z przyłączami w miejscowościach Zosin, Janki, Rogalin, Łuszk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Horodł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.26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.8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0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yłączy wodociągowych w miejscowości Strzyż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Horodł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0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yjnej na odcinku Zosin - Strzyż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Horodł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82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odociągu w Horod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Horodł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1.2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4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332</w:t>
            </w:r>
          </w:p>
        </w:tc>
      </w:tr>
      <w:tr>
        <w:trPr>
          <w:trHeight w:val="690" w:hRule="atLeast"/>
          <w:cantSplit w:val="true"/>
        </w:trPr>
        <w:tc>
          <w:tcPr>
            <w:tcW w:w="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 sieci kanalizacyjnej z przyłączami w miejscowości Horodło (wykonanie dokumentacj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Horodł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56.9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3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57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9.8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6.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7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.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.3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ind w:left="1416" w:hanging="0"/>
        <w:jc w:val="left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tabs>
          <w:tab w:val="clear" w:pos="0"/>
        </w:tabs>
        <w:ind w:left="9204" w:hanging="0"/>
        <w:jc w:val="left"/>
        <w:rPr/>
      </w:pPr>
      <w:r>
        <w:rPr/>
        <w:t>Załącznik Nr 6</w:t>
      </w:r>
    </w:p>
    <w:p>
      <w:pPr>
        <w:pStyle w:val="Normal"/>
        <w:ind w:left="9204" w:hanging="0"/>
        <w:rPr>
          <w:sz w:val="28"/>
        </w:rPr>
      </w:pPr>
      <w:r>
        <w:rPr>
          <w:sz w:val="28"/>
        </w:rPr>
        <w:t>do informacji z wykonania budżetu z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cja z wykonania w 200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ychodów i wydatków zakładów budżetowych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18"/>
        <w:gridCol w:w="992"/>
        <w:gridCol w:w="1276"/>
        <w:gridCol w:w="1275"/>
        <w:gridCol w:w="709"/>
        <w:gridCol w:w="1276"/>
        <w:gridCol w:w="1843"/>
        <w:gridCol w:w="2268"/>
        <w:gridCol w:w="1559"/>
        <w:gridCol w:w="1701"/>
        <w:gridCol w:w="709"/>
      </w:tblGrid>
      <w:tr>
        <w:trPr>
          <w:trHeight w:val="857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a zakładu budżet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  <w:p>
            <w:pPr>
              <w:pStyle w:val="Heading1"/>
              <w:tabs>
                <w:tab w:val="clear" w:pos="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ychody  w z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W tymdotacje z budże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res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datki w z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>
          <w:trHeight w:val="429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7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.0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.6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.66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przedmiotow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7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.8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9</w:t>
            </w:r>
          </w:p>
        </w:tc>
      </w:tr>
      <w:tr>
        <w:trPr>
          <w:trHeight w:val="1036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0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4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8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rzedmiotow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0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803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Zakład Komunaln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6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5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Dotacja przedmiotow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3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tabs>
          <w:tab w:val="clear" w:pos="0"/>
        </w:tabs>
        <w:ind w:left="8496" w:hanging="0"/>
        <w:rPr/>
      </w:pPr>
      <w:r>
        <w:rPr/>
        <w:t xml:space="preserve">       </w:t>
      </w:r>
      <w:r>
        <w:rPr/>
        <w:t>Załącznik Nr 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do informacji z wykonania budżetu z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                   </w:t>
      </w:r>
      <w:r>
        <w:rPr>
          <w:b/>
          <w:sz w:val="32"/>
        </w:rPr>
        <w:t>P  L  A 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chodów i wydatków gminnego funduszu ochrony środowiska i gospodarki wodnej w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1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250"/>
        <w:gridCol w:w="1985"/>
        <w:gridCol w:w="1842"/>
        <w:gridCol w:w="1418"/>
        <w:gridCol w:w="467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2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w z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wykonania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znaczenie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początku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5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Dział 900 R. 90011 par. 06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5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,7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Dział 900 R. 90011        par. 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 xml:space="preserve">par. 4300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7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6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wóz nieczystości stałych i płynnych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n funduszu na koniec roku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9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55,5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ind w:left="4956" w:hanging="0"/>
        <w:rPr/>
      </w:pPr>
      <w:r>
        <w:rPr/>
        <w:t>Załącznik Nr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>do informacji z wykonania budżetu z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cja o udzielonych w 2005 roku dotacj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a  instytucji  kultu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2"/>
        <w:gridCol w:w="4117"/>
        <w:gridCol w:w="1487"/>
        <w:gridCol w:w="1488"/>
        <w:gridCol w:w="123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p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 xml:space="preserve"> </w:t>
            </w:r>
            <w:r>
              <w:rPr/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dział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azwa  instytucji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>Kwota dotacj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left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09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inny Ośrodek Kultury w Horodl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.9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.91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16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blioteki gmin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8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88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280.7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.79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44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Zawartotabeli">
    <w:name w:val="Zawartość tabeli"/>
    <w:basedOn w:val="TextBody"/>
    <w:qFormat/>
    <w:pPr>
      <w:suppressLineNumbers/>
      <w:spacing w:before="0" w:after="120"/>
    </w:pPr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4:00Z</dcterms:created>
  <dc:creator>Mateusz</dc:creator>
  <dc:description/>
  <cp:keywords/>
  <dc:language>en-US</dc:language>
  <cp:lastModifiedBy>Mateusz</cp:lastModifiedBy>
  <cp:lastPrinted>2006-03-15T12:04:00Z</cp:lastPrinted>
  <dcterms:modified xsi:type="dcterms:W3CDTF">2006-12-06T10:34:00Z</dcterms:modified>
  <cp:revision>2</cp:revision>
  <dc:subject/>
  <dc:title>ZARZĄDZENIE NR 6/2006</dc:title>
</cp:coreProperties>
</file>