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ek2"/>
        <w:tabs>
          <w:tab w:val="clear" w:pos="1134"/>
          <w:tab w:val="left" w:pos="0" w:leader="none"/>
        </w:tabs>
        <w:jc w:val="left"/>
        <w:rPr/>
      </w:pPr>
      <w:r>
        <w:rPr>
          <w:rFonts w:ascii="Times New Roman" w:hAnsi="Times New Roman"/>
        </w:rPr>
        <w:t>WI.6733.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</w:rPr>
        <w:t>.3.2016                                                                                       Czarna, dnia 21.09.2016 r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Domynie"/>
        <w:spacing w:lineRule="atLeast" w:line="200"/>
        <w:ind w:firstLine="851"/>
        <w:jc w:val="both"/>
        <w:rPr/>
      </w:pPr>
      <w:r>
        <w:rPr/>
        <w:t xml:space="preserve">W oparciu o art. 49 ustawy z dnia 14 czerwca 1960 r. Kodeks postępowania administracyjnego (tekst jednolity Dz.U. z 2016 r., poz. 23 ze zm.) w związku z art. 53 ust. 1 ustawy z dnia 27 marca 2003 r. o planowaniu i zagospodarowaniu przestrzennym (tekst jednolity Dz.U. z 2016 r., poz. 778 ze zm.) zawiadamia się, że w dniu 21.09.2016 roku Wójt Gminy Czarna wystąpił w trybie art. 53 ust. 4 pkt 2, 6, 9 ustawy z dnia 27 marca 2003 r. o planowaniu                                i zagospodarowaniu przestrzennym (tekst jednolity Dz.U. z 2016 r., poz. 778 ze zm.) do Marszałka Województwa Podkarpackiego w Rzeszowie za pośrednictwem Podkarpackiego Zarządu Melioracji i Urządzeń Wodnych, </w:t>
      </w:r>
      <w:r>
        <w:rPr>
          <w:bCs/>
          <w:lang w:eastAsia="pl-PL"/>
        </w:rPr>
        <w:t xml:space="preserve">Podkarpackiego Zarządu Dróg Wojewódzkich w Rzeszowie za pośrednictwem Rejonu Dróg Wojewódzkich w Łańcucie oraz do Podkarpackiego Wojewódzkiego Konserwatora Zabytków w Przemyślu za pośrednictwem Delegatury Wojewódzkiego Urzędu                   w Rzeszowie </w:t>
      </w:r>
      <w:r>
        <w:rPr/>
        <w:t xml:space="preserve">z prośbą o uzgodnienie projektu decyzji o ustaleniu lokalizacji inwestycji celu publicznego pod nazwą: </w:t>
      </w:r>
    </w:p>
    <w:p>
      <w:pPr>
        <w:pStyle w:val="Domynie"/>
        <w:spacing w:lineRule="atLeast" w:line="200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Przebudowa i rozbudowa Zagrody Garncarskiej obejmują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Budowę budynku informacji turystycznej i punktu handloweg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Budowę budynku szkoleniowo – warsztatowo –wystawienniczeg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Budowę budynku warsztatowo – szkoleniowego,</w:t>
      </w:r>
    </w:p>
    <w:p>
      <w:pPr>
        <w:pStyle w:val="Normal"/>
        <w:autoSpaceDE w:val="false"/>
        <w:rPr/>
      </w:pPr>
      <w:r>
        <w:rPr>
          <w:b/>
          <w:bCs/>
        </w:rPr>
        <w:t>- Budowę systemu podestów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rzebudowa, rozbudowa i nadbudowa istniejącego budynku Gminnego Ośrodka Kultury oraz budowa nowego dachu wielospadowego na budyn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jc w:val="both"/>
        <w:rPr/>
      </w:pPr>
      <w:r>
        <w:rPr>
          <w:b/>
        </w:rPr>
        <w:t>na działkach nr ew. gr. 1458/1, 1458/2, 1459/1, 1459/2, 3316/2, 3316/3 poło</w:t>
      </w:r>
      <w:r>
        <w:rPr>
          <w:rFonts w:eastAsia="TimesNewRoman;MS Gothic"/>
          <w:b/>
        </w:rPr>
        <w:t>ż</w:t>
      </w:r>
      <w:r>
        <w:rPr>
          <w:b/>
        </w:rPr>
        <w:t xml:space="preserve">onych                                w miejscowości Medynia Głogowska w ramach projektu „Rewitalizacja Zagrody Garncarskiej oraz przebudowa budynku Ośrodka Kultury w Medyni Głogowskiej wraz                       z infrastrukturą techniczną” – realizowanego poprzez Kompleksową rewitalizację na terenie ROF </w:t>
      </w:r>
      <w:r>
        <w:rPr/>
        <w:t xml:space="preserve">dla </w:t>
      </w:r>
      <w:r>
        <w:rPr>
          <w:b/>
          <w:bCs/>
        </w:rPr>
        <w:t>Gminy Czarna, 37-125 Czarna 260.</w:t>
      </w:r>
    </w:p>
    <w:p>
      <w:pPr>
        <w:pStyle w:val="Domy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ind w:firstLine="851"/>
        <w:jc w:val="both"/>
        <w:rPr/>
      </w:pPr>
      <w:r>
        <w:rPr/>
        <w:t xml:space="preserve">Postępowanie administracyjne prowadzone jest na wniosek: </w:t>
      </w:r>
      <w:r>
        <w:rPr>
          <w:b/>
          <w:bCs/>
        </w:rPr>
        <w:t>Gminy Czarna, 37-125 Czarna 260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Doręczenie uważa się za dokonane po upływie 14 dni od dnia publicznego ogłoszenia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Akta sprawy wyłożone są do wglądu w Referacie Infrastruktury Komunalnej  </w:t>
      </w:r>
      <w:r>
        <w:rPr>
          <w:szCs w:val="24"/>
          <w:lang w:val="pl-PL"/>
        </w:rPr>
        <w:t xml:space="preserve">                                              </w:t>
      </w:r>
      <w:r>
        <w:rPr>
          <w:szCs w:val="24"/>
        </w:rPr>
        <w:t>i Inwestycji Urzędu Gminy Czarna, 37-125 Czarna 260 (sektor B) w godzinach od 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                  od poniedziałku do piątku.</w:t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ind w:firstLine="851"/>
        <w:jc w:val="right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  <w:t>WÓJT GMINY CZARN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</w:p>
    <w:sectPr>
      <w:type w:val="nextPage"/>
      <w:pgSz w:w="11906" w:h="16838"/>
      <w:pgMar w:left="1134" w:right="1134" w:gutter="0" w:header="0" w:top="1440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2">
    <w:name w:val="Nagｳek 2"/>
    <w:basedOn w:val="Domynie"/>
    <w:next w:val="Domynie"/>
    <w:qFormat/>
    <w:pPr>
      <w:keepNext w:val="true"/>
      <w:numPr>
        <w:ilvl w:val="0"/>
        <w:numId w:val="0"/>
      </w:numPr>
      <w:ind w:hanging="0"/>
      <w:jc w:val="right"/>
      <w:outlineLvl w:val="1"/>
    </w:pPr>
    <w:rPr>
      <w:rFonts w:ascii="Courier New" w:hAnsi="Courier New" w:cs="Courier New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6:00Z</dcterms:created>
  <dc:creator/>
  <dc:description/>
  <cp:keywords/>
  <dc:language>en-US</dc:language>
  <cp:lastModifiedBy>MGwizdak</cp:lastModifiedBy>
  <cp:lastPrinted>2009-08-13T11:13:00Z</cp:lastPrinted>
  <dcterms:modified xsi:type="dcterms:W3CDTF">2016-09-27T06:45:00Z</dcterms:modified>
  <cp:revision>206</cp:revision>
  <dc:subject/>
  <dc:title/>
</cp:coreProperties>
</file>