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53975</wp:posOffset>
            </wp:positionV>
            <wp:extent cx="5236845" cy="79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PS.271.3.2013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Gać, dnia 22.07.2013r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ZAPYTANIA OFERTOW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mówienia publicznego, którego wartość nie przekracza wyrażonej w złotych polskich równowartości kwoty 14 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Ośrodek Pomocy Społecznej w Ga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ć 275, 37-207 Ga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Beneficjent Projektu systemowego „Czas na aktywność w Gminie Gać” w ramach poddziałania 7.1.1 Rozwój i upowszechnianie aktywnej integracji przez ośrodki pomocy społecznej w ramach Programu Operacyjnego Kapitał Ludzk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wyniku postępowania o wyłonienie wykonawcy na  realizację kursu zawodoweg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Opiekun osoby zależnej dla 3 osób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jako wykonawcę jednostkę szkoleniow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ademia Zawodowa PROSPERA  Agnieszka Krzemień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arna 27B </w:t>
      </w:r>
    </w:p>
    <w:p>
      <w:pPr>
        <w:pStyle w:val="Normalny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-710 Czarna</w:t>
      </w:r>
    </w:p>
    <w:p>
      <w:pPr>
        <w:pStyle w:val="Normalny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50"/>
        <w:gridCol w:w="336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en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roponowana  oferta cenow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DU-IT Augustyn, Niedbała, Pieprzycka sp.j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Hetmańska 12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-078 Rzeszó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620z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kademia Zawodowa PROSPERA  Agnieszka Krzemień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Czarna 27B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-710 Czarna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757z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stytut Badawczo- Szkoleniowy”Sp. z o.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Artyleryjska 3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-165 Olsztyn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680z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kład Doskonalenia Zawodowego  w Rzeszowie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rodek Kształcenia Zawodowego w Przeworsku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Krasickiego 86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-200 Przeworsk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428z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Z wybranym wykonawcą podpisana zostanie umowa w formie pisem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8:27Z</dcterms:created>
  <dc:creator/>
  <dc:description/>
  <dc:language>en-US</dc:language>
  <cp:lastModifiedBy>Justyna Homik</cp:lastModifiedBy>
  <cp:lastPrinted>2013-07-22T14:49:00Z</cp:lastPrinted>
  <dcterms:modified xsi:type="dcterms:W3CDTF">2013-07-04T09:46:06Z</dcterms:modified>
  <cp:revision>2</cp:revision>
  <dc:subject/>
  <dc:title/>
</cp:coreProperties>
</file>