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/>
          <w:i/>
          <w:u w:val="single"/>
        </w:rPr>
      </w:pPr>
      <w:r>
        <w:rPr/>
        <w:t xml:space="preserve">                                                                                                  </w:t>
      </w:r>
      <w:r>
        <w:rPr/>
        <w:t xml:space="preserve">Załącznik Nr  1    </w:t>
      </w:r>
      <w:r>
        <w:rPr>
          <w:u w:val="single"/>
        </w:rPr>
        <w:t xml:space="preserve">do  Uchwały </w:t>
      </w:r>
      <w:r>
        <w:rPr>
          <w:i/>
          <w:u w:val="single"/>
        </w:rPr>
        <w:t xml:space="preserve"> </w:t>
      </w:r>
      <w:r>
        <w:rPr>
          <w:u w:val="single"/>
        </w:rPr>
        <w:t>Nr  XIV /  88 /  2004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Rady  Gminy   w  Dominowie  z dnia 30 czerwca 2004  roku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</w:rPr>
        <w:t>zmieniającej  uchwałę  budżetową  na  rok  2004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 M I A N Y     w  planie    D O C H O D Ó W    budżetowych   na   rok   2 0 0 4 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6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6095"/>
        <w:gridCol w:w="1843"/>
        <w:gridCol w:w="1701"/>
        <w:gridCol w:w="1701"/>
        <w:gridCol w:w="212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>§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ś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przed zmianami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Zmiany w plani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p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a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ianach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Pozostała działalnoś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2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2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 innych umów o podobnym charakterz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TWARZANIE I ZAOPATRYWANIE W ENERGIĘ </w:t>
            </w:r>
          </w:p>
          <w:p>
            <w:pPr>
              <w:pStyle w:val="Normal"/>
              <w:ind w:left="708" w:hanging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KTRYCZNĄ,  GAZ  I   WOD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5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7.5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708" w:hanging="70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708" w:hanging="70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starczanie  w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.5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67.500,o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Wpływy  z  usług         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oo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500,oo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7.5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08" w:hanging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 I  ŁĄCZNOŚ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1.505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318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9.823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Lokalny  transport  zbiorow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.000,o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 z  usług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000,o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Drogi  publiczne  gmin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505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.318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47.823,o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 xml:space="preserve">Wpływy  z  różnych  dochodów   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505,oo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318,oo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7.823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GOSPODARKA  MIESZKANIOW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.806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.806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Gospodarka  gruntami  i  nieruchomościami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8.806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48.806,o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 za zarząd, użytkowanie i użytkowanie wieczyste nieruchomości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0,o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0,o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z najmu i dzierżawy składników majątkowych Skarbu Państwa , jednostek samorządu terytorialnego lub innych  jednostek zaliczanych do sektora finansów publicznych oraz innych umów o podobnym charakterze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000,o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y z tytułu odpłatnego nabycia prawa własności nieruchomoś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856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856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Pozostałe  odse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ADMINISTRACJA  PUBLICZ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975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975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Urzędy  wojewódzk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.269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.269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budżetu państwa na realizację zadań bieżących z zakresu administracji rządowej oraz innych  zadań zleconych gminie /związkom gmin/ ustawa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269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269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Urzędy  gmin    / miast i miast na prawach powiatu /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706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706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 z  różnych  opł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56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56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chody jednostek samorządu terytorialnego związane z realizacją zadań z zakresu administracji rządowej ora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ych zadań zleconych ustawa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 NACZELNYCH  ORGANÓW  WŁADZY PAŃSTWOWEJ, KONTROLI I OCHRONY PRAWA ORAZ SĄDOWNICTW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.679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.679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Urzędy  naczelnych  organów  władzy  państwowej ,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ntroli  i  ochrony  prawa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5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5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budżetu państwa na realizację zadań bieżących z zakresu administracji rządowej oraz innych  zadań zleconych gminie /związkom gmin/ ustawa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bory do Parlamentu Europejski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229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229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budżetu państwa na realizację zadań bieżących z zakresu administracji rządowej oraz innych  zadań zleconych gminie /związkom gmin/ ustawa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229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229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BEZPIECZEŃSTWO  PUBLICZNE  I  OCHRONA  PRZECIWPOŻAROWA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rona  Cywil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0,o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budżetu państwa na realizację zadań bieżących z zakresu administracji rządowej oraz innych  zadań zleconych gminie /związkom gmin/ ustawami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o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CHODY  OD  OSÓB  PRAWNYCH,  OD  OSÓB FIZYCZNYCH  I  OD  INNYCH  JEDNOSTEK  NIE POSIADAJĄCYCH  OSOBOWOŚCI  PRAWNEJ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WYDATKI ZWIĄZANE Z ICH POBOR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26.765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26.765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pływy  z  podatku  dochodowego  od  osób  fizycz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2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2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 od  działalności  gospodarczej  osób  fizycznych , opłacany  w  formie  karty  podatkow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nieterminowych wpłat z tytułu podatków i opł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6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Wpływy z podatku rolnego, podatku leśnego, podatku od czynności cywilnoprawnych, podatku od spadków i darowizn  oraz podatków i opłat lokalnych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50.58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50.58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 od  nieruchomoś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5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5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 rol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2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2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 leś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88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88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 od  środków  transportow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5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5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Podatek  od  spadków  i  darowiz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 od  posiadania  ps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 z  opłaty  targow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 z  opłaty  administracyjn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 od  czynności  cywilnopraw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7.5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5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 od nieterminowych wpłat z tytułu podatków i opł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6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t xml:space="preserve">Wpływy z innych opłat stanowiących dochody jednostek samorządu terytorialnego na podstawie ustaw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2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2.000,o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 z  opłaty  skarb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,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,o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0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 za zezwolenia na sprzedaż alkoholu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,o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6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działy  gmin  w  podatkach  stanowiących  dochód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udżetu  państw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20.985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20.985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Podatek  dochodowy  od  osób  fizycznych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9.485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9.485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 dochodowy  od  osób  praw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 ROZLICZE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29.351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.131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.175.482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zęść  oświatowa  subwencji  ogólnej  dla  jednostek  samorządu  terytorialn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571.129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571.129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 ogólne  z  budżetu  państw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71.129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71.129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8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zęść  rekompensująca  subwencji  ogólnej  dla  gmi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.131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.131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bwencje ogólne z budżetu państwa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131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131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8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zęść wyrównawcza  subwencji  ogólnej  dla  gmi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55.222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55.222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 ogólne  z  budżetu  państ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 tym 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i/>
                <w:sz w:val="24"/>
              </w:rPr>
              <w:t>kwota  podstaw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               </w:t>
            </w:r>
            <w:r>
              <w:rPr>
                <w:i/>
                <w:sz w:val="24"/>
              </w:rPr>
              <w:t>kwota  uzupełniają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5.222,oo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8.557,oo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246.665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5.222,oo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8.557,oo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246.665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8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óżne  rozliczenia  finans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1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 odsetki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 I  WYCHOWAN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3.254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5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3.789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Szkoły  podstawowe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38.254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35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38.789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z najmu i dzierżawy składników majątkowych Skarbu Państwa , jednostek samorządu terytorialnego lub innych  jednostek zaliczanych do sektora finansów publicznych oraz innych umów o podobnym charakterz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 (związków gmin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54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5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789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dofinansowanie własnych zadań bieżących gmin (związków gmin), powiatów (związków powiatów), samorządów województw, pozyskanych z innych źróde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Przedszkola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.000,o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 z  usług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000,o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imnaz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dofinansowanie własnych zadań bieżących gmin (związków gmin), powiatów (związków powiatów), samorządów województw, pozyskanych z innych źróde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 SPOŁECZ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58.999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58.999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Świadczenia rodzinne oraz składki na ubezpieczenia emerytalne i rentowe z ubezpieczenia społeczn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259.559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259.559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budżetu państwa na realizację zadań bieżących z zakresu administracji rządowej oraz innych  zadań zleconych gminie /związkom gmin/ ustawa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4.241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54.241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inwestycj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zakupy inwestycyjne z zakresu administracji rządow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az innych zadań zleconych gminom ustawa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5.318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18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kładki na ubezpieczenie zdrowotne opłacane za osoby pobierające niektóre świadczenia z pomocy społecznej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raz niektóre świadczenia rodzin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 zadań zleconych gminie /związkom gmin/ ustawa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Zasiłki i pomoc w naturze  oraz  składki  n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ubezpieczenia  społeczne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35.1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5.1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 zadań zleconych gminie /związkom gmin/ ustawa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5.1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1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Zasiłki  rodzinne , pielęgnacyjne  i  wychowawcze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 zadań zleconych gminie /związkom gmin/ ustawa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Ośrodki  pomocy  społecznej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.2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.2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 zadań zleconych gminie /związkom gmin/ ustawa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2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2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suwanie  skutków  klęsk  żywiołow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.94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.94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 zadań zleconych gminie /związkom gmin/ ustawa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940,oo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94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 KOMUNALNA  I  OCHRONA  ŚRODOWIS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.384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77.384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Gospodarka  ściekowa  i  ochrona  wó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5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5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Wpływy  z  usłu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ospodarka  odpada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5.000,o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Wpływy  z  usług             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o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o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świetlenie  ulic ,  placów  i  dró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.184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.184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 zadań zleconych gminie /związkom gmin/ ustawa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184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184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Wpływy  i  wydatki  związane  z  gromadzeniem  środków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  opłat  produktow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2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2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Wpływy  z  opłaty  produktow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KULTURA  FIZYCZNA  I  SPOR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2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dania w zakresie kultury fizycznej i spor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b/>
                <w:i/>
                <w:sz w:val="28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pływy z tytułu pomocy finansowej udzielanej między jednostkami samorządu terytorialnego na dofinansowanie własnych zadań bieżących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oo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R A Z E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320.318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2.484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4.442.802,o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6T09:02:00Z</dcterms:created>
  <dc:creator>Kalek</dc:creator>
  <dc:description/>
  <cp:keywords/>
  <dc:language>en-US</dc:language>
  <cp:lastModifiedBy>Kalek</cp:lastModifiedBy>
  <cp:lastPrinted>2004-07-01T08:39:00Z</cp:lastPrinted>
  <dcterms:modified xsi:type="dcterms:W3CDTF">2004-07-01T06:58:00Z</dcterms:modified>
  <cp:revision>257</cp:revision>
  <dc:subject/>
  <dc:title>Załącznik Nr 1</dc:title>
</cp:coreProperties>
</file>