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V/9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wolnienia od opłaty stałej za zmianę wpisu do ewidencji działalności gospodarcz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art. 7a ust. 3 ustawy Prawo działalności gospodarczej, rada gminy może wprowadzić zwolnienie od opłaty za dokonanie zgłoszenia do ewidencji działalności gospodarczej oraz za zgłoszenie, które dotyczy zmiany w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 dnia 1 stycznia 2004r. obowiązują przepisy ustawy z dnia 14 listopada 2003r. o zmianie ustawy - Prawo działalności gospodarczej oraz niektórych innych ustaw / Dz. U. Nr 217, poz. 2125 /, które nakładają obowiązek uzupełnienia przez przedsiębiorców zaświadczenia o wpisie do ewidencji działalności gospodarczej w terminie do 31 grudnia 2004 r.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kreślenie przedmiotu wykonywanej działalności gospodarczej zgodnie z Polską Klasyfikacji Działalności (PKD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umer PES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zwolnienie z przedmiotowej opłaty do dnia 31 grudnia 2004r. jest zasa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58:00Z</dcterms:created>
  <dc:creator>Sekretariat</dc:creator>
  <dc:description/>
  <dc:language>en-US</dc:language>
  <cp:lastModifiedBy>Sekretariat</cp:lastModifiedBy>
  <dcterms:modified xsi:type="dcterms:W3CDTF">2004-07-02T07:59:00Z</dcterms:modified>
  <cp:revision>1</cp:revision>
  <dc:subject/>
  <dc:title>Uzasadnienie </dc:title>
</cp:coreProperties>
</file>