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chwała Nr XX/149/16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ady Miejskiej w Czempiniu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 dnia 18 stycznia 2016r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 sprawie przystąpienia do sporządzenia miejscowego planu zagospodarowania przestrzennego dla obwodnicy Miasta Czempinia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podstawie art. 18 ust. 2 pkt 5 ustawy z dnia 8 marca 1990 r. o samorządzie gminnym (Dz. U. z 2015 r., poz. 1515) oraz art. 14 ust.1 ustawy z dnia 27 marca 2003 r. o planowaniu i zagospodarowaniu przestrzennym (Dz. U. z 2015 r., poz. 199 ze zm.) Rada Miejska w Czempiniu uchwala, co następuje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stępuje się do sporządzenia miejscowego planu zagospodarowania przestrzennego dla obwodnicy Miasta Czempinia, uwzględniający docelowy przebieg planowanej obwodnicy w miejscowości Piotrkowice, Piechanin, Czempiń, Stare Tarnowo, zgodnie z jej przebiegiem określonym w obowiązującym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studium uwarunkowań i kierunków zagospodarowania przestrzennego gminy Czempiń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bszar opracowania planu został przedstawiony na mapie stanowiącej załącznik nr 1 do niniejszej uchwały.</w:t>
      </w:r>
    </w:p>
    <w:p>
      <w:pPr>
        <w:pStyle w:val="Akapitzlist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424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chyla się uchwałę nr XLI/306/14 Rady Miejskiej w Czempiniu z dnia 3 lutego 2014 r.                w sprawie przystąpienia do sporządzenia miejscowego planu zagospodarowania przestrzennego dla lokalizacji obwodnicy Miasta Czempinia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nie uchwały powierza się Burmistrzowi Gminy Czempiń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hwała wchodzi w życie z dniem jej podjęci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asadnienie do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hwały Nr XX/149/16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ady Miejskiej w Czempiniu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 dnia 18 stycznia 2016r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 xml:space="preserve">W związku z uchwałą nr XIV/96/15 Rady Miejskiej w Czempiniu z dnia 10 sierpnia 2015 r. w sprawie uchwalenia zmiany studium uwarunkowań i kierunków zagospodarowania przestrzennego gminy Czempiń oraz w związku z tym, że zmianie uległ określony w studium przebieg planowanej obwodnicy Czempinia, który jest odmienny od zakresu terenu określonego w uchwal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r XLI/306/14 Rady Miejskiej w Czempiniu z dnia 3 lutego 2014 r. w sprawie przystąpienia do sporządzenia miejscowego planu zagospodarowania przestrzennego dla lokalizacji obwodnicy Miasta Czempinia, stwierdza się, że bezzasadne jest opracowywanie miejscowego planu zagospodarowania przestrzennego o zakresie terenu określonym w uchwale nr XLI/306/14 Rady Miejskiej w Czempiniu z dnia 3 lutego 2014 r. i konieczne jest przystąpienie do sporządzenia planu miejscowego z nowym przebiegiem określonym w obowiązującym studium uwarunkowań i kierunków zagospodarowania przestrzennego gminy Czempiń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godnie z art. 20 ust. </w:t>
      </w:r>
      <w:r>
        <w:rPr>
          <w:rFonts w:cs="Times New Roman" w:ascii="Times New Roman" w:hAnsi="Times New Roman"/>
          <w:color w:val="000000"/>
          <w:sz w:val="24"/>
          <w:szCs w:val="24"/>
        </w:rPr>
        <w:t>1 ustawy z dnia 27 marca 2003 r. o planowaniu i zagospodarowaniu przestrzennym (Dz. U. z 2015 r. poz. 199 ze zm.) „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lan miejscowy uchwala rada gminy, po stwierdzeniu, że nie narusza on ustaleń studium”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W przedmiotowej sytuacji, w związku z niezgodnością przebiegu planowanej obwodnicy określonej w obowiązującym studium z zakresem terenu przewidzianym pod obwodnicę określonym w uchwale nr XLI/306/14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Rady Miejskiej w Czempiniu z dnia                    3 lutego 2014 r. w sprawie przystąpienia do sporządzenia miejscowego planu zagospodarowania przestrzennego dla lokalizacji obwodnicy Miasta Czempinia, koniecznym jest uchylenie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uchwały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r XLI/306/14 Rady Miejskiej w Czempiniu z dnia 3 lutego 2014 r.                         w sprawie przystąpienia do sporządzenia miejscowego planu zagospodarowania przestrzennego dla lokalizacji obwodnicy Miasta Czempinia i przystąpienie do sporządzenia miejscowego planu zagospodarowania przestrzennego dla obwodnicy Miasta Czempinia                z określonym nowym przebiegiem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skazuje się jednocześnie, że celowe jest opracowanie miejscowego planu zagospodarowania przestrzennego dla obwodnicy Czempinia w związku z koniecznością ochrony historycznego centrum Czempinia przed wzmożonym ruchem pojazdów, który obecnie odbywa się przez rynek w Czempiniu. Planowana obwodnica Czempinia stanowiła by alternatywę dla ruchu kołowego i omijałaby centrum Czempinia oraz jednocześnie odciążałaby istniejący układ komunikacyjny od ruchu tranzytowego na drodze wojewódzkiej nr 310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mocy ustawy o planowaniu i zagospodarowaniu przestrzennym do wyłącznej kompetencji Rady Miejskiej należy ustalanie przeznaczenia i zasad zagospodarowania terenu i stanowienia przepisów gminnych w zakresie zagospodarowania przestrzennego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W związku z powyższym podejmuje się niniejszą uchwałę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FF0000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4:53:00Z</dcterms:created>
  <dc:creator>ŁukaszB</dc:creator>
  <dc:description/>
  <cp:keywords/>
  <dc:language>en-US</dc:language>
  <cp:lastModifiedBy>oem</cp:lastModifiedBy>
  <dcterms:modified xsi:type="dcterms:W3CDTF">2016-01-21T13:25:00Z</dcterms:modified>
  <cp:revision>4</cp:revision>
  <dc:subject/>
  <dc:title>Uchwała Nr</dc:title>
</cp:coreProperties>
</file>