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arna dnia 04.12.2008 r.</w:t>
      </w:r>
    </w:p>
    <w:p>
      <w:pPr>
        <w:pStyle w:val="Normal"/>
        <w:rPr/>
      </w:pPr>
      <w:r>
        <w:rPr/>
        <w:t>G-341/2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YJAŚNIENIE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otyczy: </w:t>
      </w:r>
      <w:r>
        <w:rPr>
          <w:u w:val="single"/>
        </w:rPr>
        <w:t>przetargu nieograniczonego na obsługę bankową budżetu Gminy Czar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odpowiedzi na zapytania oferentów informuj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Zamawiający dopuszcza możliwość wykonywania niektórych usług (wpłaty </w:t>
        <w:br/>
        <w:t xml:space="preserve">i wypłaty gotówkowe) w ramach zamówienia przez podwykonawcę – PPUP Poczta Polska będącym podmiotem grupy kapitałowej a jednocześnie świadczącym usługi </w:t>
        <w:br/>
        <w:t>o najszerszej terytorialnie skali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Zamawiający nie dopuszcza możliwości wykonywania usług (wpłaty i wypłaty gotówkowe) w ramach zamówienia przez podwykonaw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dpowiedzi na pytania, podaję informacje ułatwiające oszacowanie zakresu zamówienia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średnia ilość transportów gotówki wykonywanych przez bank na rzecz gminy i jej jednostek organizacyjnych w tygodniu: 10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przewidywana kwota kredytu w rachunku bieżącym w roku: </w:t>
        <w:br/>
        <w:t>700.000,00 zł.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kres korzystania z kredytu w rachunku bieżącym w roku: 6 miesięcy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liczba rachunków gminy i jej jednostek organizacyjnych: 17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szacunkowa liczba operacji w postaci przelewów bankowych na rachunkach bankowych w przeciągu 1 miesiąca: 1.30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JAŚNIENIE dotyczące punktu </w:t>
      </w:r>
      <w:r>
        <w:rPr>
          <w:b/>
        </w:rPr>
        <w:t>XVI  SIWZ „Opis sposobu obliczenia ceny”</w:t>
      </w:r>
    </w:p>
    <w:p>
      <w:pPr>
        <w:pStyle w:val="Normal"/>
        <w:rPr/>
      </w:pPr>
      <w:r>
        <w:rPr/>
        <w:t>Określony w punkcie XVI specyfikacji sposób obliczenia ceny odnosi się do opłat za czynności bankowe jako jednego z kryteriów oceny oferty. Maksymalna ilość punktów jaką oferent może uzyskać to 74 pk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WYJAŚNIENIE dotyczące punktu </w:t>
      </w:r>
      <w:r>
        <w:rPr>
          <w:b/>
        </w:rPr>
        <w:t>XVII  SIWZ „</w:t>
      </w:r>
      <w:r>
        <w:rPr>
          <w:b/>
          <w:u w:val="single"/>
        </w:rPr>
        <w:t xml:space="preserve">Informacje dotyczące walut obcych, </w:t>
        <w:br/>
        <w:t>w jakich mogą być prowadzone rozliczenia.</w:t>
      </w:r>
      <w:r>
        <w:rPr>
          <w:b/>
        </w:rPr>
        <w:t>”</w:t>
      </w:r>
    </w:p>
    <w:p>
      <w:pPr>
        <w:pStyle w:val="Normal"/>
        <w:rPr/>
      </w:pPr>
      <w:r>
        <w:rPr/>
        <w:t>Zamawiający przewiduje rozliczenia w walucie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YJAŚNIENIE (w związku z omyłkowym zapisem na etapie przygotowywania SIWZ)  dotyczące punktu </w:t>
      </w:r>
      <w:r>
        <w:rPr>
          <w:b/>
        </w:rPr>
        <w:t>XVIII  SIWZ „Kryteria oceny oferty”, oprocentowanie środków, punkt b – oprocentowanie wolnych środ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widłowe brzmienie tego punktu</w:t>
      </w:r>
    </w:p>
    <w:p>
      <w:pPr>
        <w:pStyle w:val="Normal"/>
        <w:rPr/>
      </w:pPr>
      <w:r>
        <w:rPr/>
        <w:t>Oprocentowanie wolnych środków: stawka WIBID wg okresu minus marża,</w:t>
      </w:r>
    </w:p>
    <w:p>
      <w:pPr>
        <w:pStyle w:val="Normal"/>
        <w:rPr/>
      </w:pPr>
      <w:r>
        <w:rPr/>
        <w:t>- marża:</w:t>
      </w:r>
    </w:p>
    <w:p>
      <w:pPr>
        <w:pStyle w:val="Normal"/>
        <w:rPr/>
      </w:pPr>
      <w:r>
        <w:rPr/>
        <w:t>do 1% włącznie                                                        - 3 pkt</w:t>
      </w:r>
    </w:p>
    <w:p>
      <w:pPr>
        <w:pStyle w:val="Normal"/>
        <w:rPr/>
      </w:pPr>
      <w:r>
        <w:rPr/>
        <w:t>od 1% do 2%                                                            - 2 pkt</w:t>
      </w:r>
    </w:p>
    <w:p>
      <w:pPr>
        <w:pStyle w:val="Normal"/>
        <w:rPr/>
      </w:pPr>
      <w:r>
        <w:rPr/>
        <w:t>powyżej 2%                                                             - 1 pk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JAŚNIENIE DOTYCZĄCE PRAWIDŁOWEGO ZAPISU ZAŁĄCZNIKA NR 1 </w:t>
        <w:br/>
        <w:t>- WINIEN BRZMIEĆ JAK PONIŻEJ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na obsług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ową budżetu Gminy Czarna i jej jednostek organizacyj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formacje o ofercie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banku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ON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, fak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edmiot zamówienia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rocentowanie środków: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sz w:val="20"/>
          <w:szCs w:val="20"/>
        </w:rPr>
        <w:t>a) na rachunku bieżącym i rachunkach pomocniczych</w:t>
        <w:tab/>
        <w:tab/>
        <w:tab/>
        <w:t>……….. %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b) wolnych środków </w:t>
      </w:r>
    </w:p>
    <w:p>
      <w:pPr>
        <w:pStyle w:val="Normal"/>
        <w:spacing w:lineRule="auto" w:line="360"/>
        <w:ind w:left="1416" w:firstLine="24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marża bankowa</w:t>
        <w:tab/>
        <w:tab/>
        <w:tab/>
        <w:tab/>
        <w:tab/>
        <w:tab/>
        <w:tab/>
        <w:t>……….. 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redyt w rachunku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sz w:val="20"/>
          <w:szCs w:val="20"/>
        </w:rPr>
        <w:t>a) oprocentowanie</w:t>
        <w:tab/>
        <w:tab/>
        <w:tab/>
        <w:tab/>
        <w:tab/>
        <w:tab/>
        <w:tab/>
        <w:t>……….. %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sz w:val="20"/>
          <w:szCs w:val="20"/>
        </w:rPr>
        <w:t>b) prowizja</w:t>
        <w:tab/>
        <w:tab/>
        <w:tab/>
        <w:tab/>
        <w:tab/>
        <w:tab/>
        <w:tab/>
        <w:tab/>
        <w:t>……….. 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łaty za czynności bankowe</w:t>
      </w:r>
    </w:p>
    <w:p>
      <w:pPr>
        <w:pStyle w:val="Normal"/>
        <w:spacing w:lineRule="auto" w:line="360"/>
        <w:ind w:left="1080" w:firstLine="336"/>
        <w:rPr>
          <w:sz w:val="20"/>
          <w:szCs w:val="20"/>
        </w:rPr>
      </w:pPr>
      <w:r>
        <w:rPr>
          <w:sz w:val="20"/>
          <w:szCs w:val="20"/>
        </w:rPr>
        <w:t>a) opłaty bankowe za przelewy:</w:t>
      </w:r>
    </w:p>
    <w:p>
      <w:pPr>
        <w:pStyle w:val="Normal"/>
        <w:spacing w:lineRule="auto" w:line="360"/>
        <w:ind w:left="1080" w:firstLine="3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za przelewy na rachunek w danym banku</w:t>
        <w:tab/>
        <w:tab/>
        <w:tab/>
        <w:tab/>
        <w:tab/>
        <w:t>………. zł</w:t>
      </w:r>
    </w:p>
    <w:p>
      <w:pPr>
        <w:pStyle w:val="Normal"/>
        <w:spacing w:lineRule="auto" w:line="360"/>
        <w:ind w:left="1080" w:firstLine="3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za przelew na rachunek w innym banku</w:t>
        <w:tab/>
        <w:tab/>
        <w:tab/>
        <w:tab/>
        <w:tab/>
        <w:t>………. z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) opłata miesięczna za eksploatację systemu „home banking” </w:t>
        <w:tab/>
        <w:tab/>
        <w:t>……….. z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) opłata za prowadzenie rachunku bankowego </w:t>
        <w:tab/>
        <w:tab/>
        <w:tab/>
        <w:tab/>
        <w:t>……….. z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d) opłata za otwarcie rachunku bankowego</w:t>
        <w:tab/>
        <w:tab/>
        <w:tab/>
        <w:tab/>
        <w:tab/>
        <w:t>……….. z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) koszty zamawiającego związane z transportem i ochroną gotówki z siedziby banku do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zamawiającego</w:t>
        <w:tab/>
        <w:tab/>
        <w:tab/>
        <w:tab/>
        <w:tab/>
        <w:tab/>
        <w:tab/>
        <w:t>……….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zapoznaliśmy się ze Specyfikacją Istotnych Warunków Zamówienia Publicznego </w:t>
        <w:br/>
        <w:t>i przyjmujemy je bez zastrzeżeń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…………….</w:t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Podpisy osób reprezentujących oferenta</w:t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 xml:space="preserve">1 x strona internetowa </w:t>
      </w:r>
      <w:hyperlink r:id="rId2">
        <w:r>
          <w:rPr>
            <w:rStyle w:val="InternetLink"/>
          </w:rPr>
          <w:t>www.czarna.biuletyn.net</w:t>
        </w:r>
      </w:hyperlink>
      <w:r>
        <w:rPr/>
        <w:t>;</w:t>
      </w:r>
    </w:p>
    <w:p>
      <w:pPr>
        <w:pStyle w:val="Normal"/>
        <w:rPr/>
      </w:pPr>
      <w:r>
        <w:rPr/>
        <w:t>1 x A/a.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25"/>
        </w:tabs>
        <w:ind w:left="1425" w:hanging="705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a.biulety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35:00Z</dcterms:created>
  <dc:creator>Marta</dc:creator>
  <dc:description/>
  <cp:keywords/>
  <dc:language>en-US</dc:language>
  <cp:lastModifiedBy>Janusz</cp:lastModifiedBy>
  <cp:lastPrinted>2008-12-04T12:34:00Z</cp:lastPrinted>
  <dcterms:modified xsi:type="dcterms:W3CDTF">2008-12-04T11:35:00Z</dcterms:modified>
  <cp:revision>6</cp:revision>
  <dc:subject/>
  <dc:title>Czarna, 02</dc:title>
</cp:coreProperties>
</file>