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Bierutowa</w:t>
      </w:r>
    </w:p>
    <w:p>
      <w:pPr>
        <w:pStyle w:val="Normal"/>
        <w:jc w:val="center"/>
        <w:rPr/>
      </w:pPr>
      <w:r>
        <w:rPr>
          <w:bCs/>
        </w:rPr>
        <w:t>z dnia 5 marca 2014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a podstawie art. 114 ustawy z dnia 5 stycznia 2011 r. – Kodeks wyborczy </w:t>
      </w:r>
      <w:r>
        <w:rPr>
          <w:bCs/>
          <w:vertAlign w:val="superscript"/>
        </w:rPr>
        <w:t>1)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Dz. U. Nr 21, poz. 112 z późn. zm.),</w:t>
      </w:r>
    </w:p>
    <w:p>
      <w:pPr>
        <w:pStyle w:val="Normal"/>
        <w:jc w:val="center"/>
        <w:rPr/>
      </w:pPr>
      <w:r>
        <w:rPr>
          <w:bCs/>
        </w:rPr>
        <w:t>wyznaczam miejsca przeznaczone do bezpłatnego umieszczania urzędowych obwieszczeń wyborczych i plakatów wszystkich komitetów wyborczych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borach do PARLAMENTU EUROPEJSKIEGO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rządzonych na dzień 25 maja 2014 r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iasto Bierutów- słupy ogłoszeń przy ulicach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Kolejowej, Rynek, Namysłow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u w:val="single"/>
        </w:rPr>
        <w:t>tablice urzędowe na terenie miast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ablica urzędowa - budynek B Urzędu Miejskiego w Bierutowie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ablica urzędowa przy ul. Przyjaciół Żołnierz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Sołectwa Miasta i Gminy Bierutów - </w:t>
      </w:r>
      <w:r>
        <w:rPr>
          <w:bCs/>
          <w:sz w:val="28"/>
          <w:szCs w:val="28"/>
          <w:u w:val="single"/>
        </w:rPr>
        <w:t>tablice urzędowe w sołectwach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rzesła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miel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wini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jow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uszow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cz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adow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>
          <w:b/>
          <w:bCs/>
          <w:sz w:val="28"/>
          <w:szCs w:val="28"/>
        </w:rPr>
        <w:t>Radzieszy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niki Mał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niki Wiel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o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załk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ąt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bie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dow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yt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Burmistrz Bierutowa                                    </w:t>
      </w:r>
    </w:p>
    <w:p>
      <w:pPr>
        <w:pStyle w:val="Normal"/>
        <w:jc w:val="right"/>
        <w:rPr/>
      </w:pPr>
      <w:r>
        <w:rPr>
          <w:bCs/>
          <w:i/>
          <w:sz w:val="28"/>
          <w:szCs w:val="28"/>
        </w:rPr>
        <w:t>/-/  Władysław Bogusław Kobiałka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4334"/>
        </w:tabs>
        <w:ind w:left="43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5061"/>
        </w:tabs>
        <w:ind w:left="50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515"/>
        </w:tabs>
        <w:ind w:left="65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7242"/>
        </w:tabs>
        <w:ind w:left="724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7969"/>
        </w:tabs>
        <w:ind w:left="796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696"/>
        </w:tabs>
        <w:ind w:left="869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2:00Z</dcterms:created>
  <dc:creator>SEKRETARZ</dc:creator>
  <dc:description/>
  <cp:keywords/>
  <dc:language>en-US</dc:language>
  <cp:lastModifiedBy>Sekretarz</cp:lastModifiedBy>
  <cp:lastPrinted>2014-03-05T13:44:00Z</cp:lastPrinted>
  <dcterms:modified xsi:type="dcterms:W3CDTF">2014-03-05T12:43:00Z</dcterms:modified>
  <cp:revision>15</cp:revision>
  <dc:subject/>
  <dc:title/>
</cp:coreProperties>
</file>