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rFonts w:cs="Book Antiqua" w:ascii="Book Antiqua" w:hAnsi="Book Antiqua"/>
          <w:sz w:val="22"/>
          <w:szCs w:val="22"/>
        </w:rPr>
        <w:t>Bierutów, dnia 16.06.2010 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tyczy postępowania o udzielenie zamówienia publicznego na: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Budowa wodociągów wiejskich w gminie Bierutów – ETAP I,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dofinansowanego ze środków Programu Rozwoju Obszarów Wiejskich na lata 2007-2013,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 ramach Działania 321 „Podstawowe usługi dla gospodarki i ludności wiejskiej”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Zapytanie nr 2 z odpowiedziam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iasto i Gmina Bierutów podaje odpowiedź na zadane pytani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szę o udzielenie odpowiedzi, czy informacja z Krajowego Rejestru Karnego, która zawiera zapytanie o udzielenie informacji o osobie „w związku z udziałem w przetargach na roboty budowlano-montażowe zgodnie z ustawą z dnia 29-01-2004 Prawo zamówień publicznych (Dz. U. nr 19 poz. 117 z późniejszymi zmianami (Dz. U. nr 223 z 2007), spełnia wymogi zamawiającego określone w rozdziale XIII pkt 1 pk 5 i 6, czy też konieczne jest wyszczególnienie jak w w/w punkt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dp.:   Informacja z Krajowego Rejestru Karnego, która zawiera zapytanie o udzielenie informacji o osobie „w związku z udziałem w przetargach na roboty budowlano-montażowe zgodnie z ustawą z dnia 29-01-2004 Prawo zamówień publicznych </w:t>
        <w:br/>
        <w:t xml:space="preserve">(Dz. U. z 2007 nr 223 poz. 1655) spełnia wymogi Zamawiającego określone </w:t>
        <w:br/>
        <w:t xml:space="preserve">w rozdziale XIII pkt 1 pk 5 i 6 Specyfikacji Istotnych Warunków Zamówienia. </w:t>
        <w:br/>
        <w:t>W przypadku, gdy informacja z KRK określona w rozdziale XIII pkt 1 ppkt 6 nie dotyczy danego Wykonawcy, stosowne jest dołączenie oświadczenia, że art. 24 ust. 1 pkt 9 nie dotyczy jego fir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Sporządziła: Joanna Gryń, ref. ds. inwestycji i infrastruktury</w:t>
      </w:r>
    </w:p>
    <w:p>
      <w:pPr>
        <w:pStyle w:val="Normal"/>
        <w:tabs>
          <w:tab w:val="clear" w:pos="708"/>
          <w:tab w:val="left" w:pos="99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2f2f2" stroked="f" o:allowincell="f" style="position:absolute;margin-left:-67.05pt;margin-top:291.1pt;width:587.7pt;height:12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R. 3410/13/10" trim="t" style="font-family:&quot;Book Antiqua&quot;;font-size:1pt"/>
          <v:fill o:detectmouseclick="t" color2="#d8d8d8"/>
          <v:stroke color="#3465a4" joinstyle="round" endcap="flat"/>
          <w10:wrap type="none"/>
        </v:shape>
      </w:pict>
    </w:r>
    <w:r>
      <w:rPr>
        <w:rFonts w:cs="Book Antiqua" w:ascii="Book Antiqua" w:hAnsi="Book Antiqua"/>
        <w:sz w:val="18"/>
        <w:szCs w:val="18"/>
        <w:u w:val="single"/>
      </w:rPr>
      <w:tab/>
      <w:tab/>
      <w:tab/>
    </w: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/>
    </w:pPr>
    <w:r>
      <w:rPr>
        <w:rFonts w:cs="Book Antiqua" w:ascii="Book Antiqua" w:hAnsi="Book Antiqua"/>
        <w:sz w:val="16"/>
        <w:szCs w:val="16"/>
      </w:rPr>
      <w:t xml:space="preserve">Tryb przetargu:  nieograniczony </w:t>
    </w:r>
    <w:r>
      <w:rPr>
        <w:rFonts w:cs="Book Antiqua" w:ascii="Book Antiqua" w:hAnsi="Book Antiqua"/>
        <w:sz w:val="18"/>
        <w:szCs w:val="18"/>
      </w:rPr>
      <w:t xml:space="preserve">– Budowa wodociągów wiejskich w gminie Bierutów </w:t>
    </w:r>
    <w:r>
      <w:rPr>
        <w:rFonts w:cs="Book Antiqua" w:ascii="Book Antiqua" w:hAnsi="Book Antiqua"/>
        <w:sz w:val="16"/>
        <w:szCs w:val="16"/>
      </w:rPr>
      <w:t>– IR.3410/1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eastAsia="zxx" w:bidi="zxx"/>
      </w:rPr>
    </w:pPr>
    <w:r>
      <w:rPr>
        <w:rFonts w:cs="Book Antiqua" w:ascii="Book Antiqua" w:hAnsi="Book Antiqua"/>
        <w:lang w:eastAsia="zxx" w:bidi="zxx"/>
      </w:rPr>
      <w:t>MIASTO I GMINA BIERU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9:00Z</dcterms:created>
  <dc:creator>UMiG Bierutów</dc:creator>
  <dc:description/>
  <cp:keywords/>
  <dc:language>en-US</dc:language>
  <cp:lastModifiedBy>Inwestycje</cp:lastModifiedBy>
  <cp:lastPrinted>2010-06-02T14:11:00Z</cp:lastPrinted>
  <dcterms:modified xsi:type="dcterms:W3CDTF">2010-06-16T07:08:00Z</dcterms:modified>
  <cp:revision>12</cp:revision>
  <dc:subject/>
  <dc:title/>
</cp:coreProperties>
</file>